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Założenie inicjalnej bazy danych geodezyjnej ewidencji sieci uzbrojenia terenu (GESUT) i bazy danych obiektów topograficznych o szczegółowości zapewniającej tworzenie standardowych opracowań kartograficznych w skalach 1:500-1:5000 (BDOT500) dla obrębów nr 2, 3, 4 i 6 miasta Wolin</w:t>
      </w:r>
      <w:r>
        <w:rPr/>
        <w:br/>
      </w:r>
      <w:r>
        <w:rPr>
          <w:b/>
        </w:rPr>
        <w:t>Numer ogłoszenia: 200484 - 2015; data zamieszczenia: 06.08.2015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91 3823120, faks 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łożenie inicjalnej bazy danych geodezyjnej ewidencji sieci uzbrojenia terenu (GESUT) i bazy danych obiektów topograficznych o szczegółowości zapewniającej tworzenie standardowych opracowań kartograficznych w skalach 1:500-1:5000 (BDOT500) dla obrębów nr 2, 3, 4 i 6 miasta Wolin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 założenie inicjalnej bazy danych geodezyjnej ewidencji sieci uzbrojenia terenu (GESUT) i bazy danych obiektów topograficznych o szczegółowości zapewniającej tworzenie standardowych opracowań kartograficznych w skalach 1:500-1:5000 (BDOT500) dla obrębów nr 2, 3, 4 i 6 miasta Wolin.</w:t>
      </w:r>
    </w:p>
    <w:p>
      <w:pPr>
        <w:pStyle w:val="TextBody"/>
        <w:spacing w:before="0" w:after="0"/>
        <w:rPr/>
      </w:pPr>
      <w:r>
        <w:rPr/>
        <w:t xml:space="preserve">II.1.5) </w:t>
      </w:r>
    </w:p>
    <w:tbl>
      <w:tblPr>
        <w:tblW w:w="5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551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zewiduje się udzielenie zamówień uzupełniających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71.35.40.00-4, 71.35.50.00-1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11.2015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, że wykonał należycie w okresie ostatnich 3 latach przed upływem terminu składania ofert, a jeżeli okres prowadzenia działalności jest krótszy - w tym okresie minimum 1 zlecenie podobne do objętego przedmiotem zamówienia. Za zlecenie podobne zamawiający uzna: Założenie inicjalnej bazy danych geodezyjnej ewidencji sieci uzbrojenia terenu (GESUT) i bazy danych obiektów topograficznych o szczegółowości zapewniającej tworzenie standardowych opracowań kartograficznych w skalach 1:500-1:5000 (BDOT500). Ocena spełniania warunków udziału w postępowaniu zostanie dokonana na podstawie dokumentów złożonych przez wykonawcę, na zasadzie SPEŁNIA/NIE SPEŁ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, że: a) Dysponuje lub będzie dysponował osobami posiadającymi uprawnienia do pełnienia funkcji kierownika prac z zakresu nr 1, zgodnie z ustawą z dnia 17 maja 1989 r. (t.j. Dz. U. z 2015 roku, poz. 520) Prawo geodezyjne i kartograficzne. b) Dysponuje minimum jedną licencją na oprogramowanie GEO-INFO 6. Ocena spełniania warunków udziału w postępowaniu zostanie dokonana na podstawie dokumentów złożonych przez wykonawcę, na zasadzie SPEŁNIA/NIE SPEŁ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ę cenową, licencja na oprogramowanie GEO-INFO 6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95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- termin udzielonej gwarancji - 5 </w:t>
      </w:r>
    </w:p>
    <w:p>
      <w:pPr>
        <w:pStyle w:val="TextBody"/>
        <w:spacing w:before="0" w:after="0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9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szczególnie uzasadnionych przypadkach, w szczególności w sytuacji gdy z przyczyn losowych wystąpi taka konieczność, Zamawiający dopuszcza możliwość zmiany osoby kierownika prac. Wymieniony w tym trybie kierownik prac będzie spełniał wszystkie warunki przetargu nieograniczonego, w wyniku którego wybrano ofertę Wykonawcy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8.2015 godzina 12:00, miejsce: Starostwo Powiatowe w Kamieniu Pomorskim, Kancelaria Ogólna, ul. Wolińska 7B, 72-400 Kamień Pomor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1:50Z</dcterms:created>
  <dc:creator/>
  <dc:description/>
  <dc:language>en-US</dc:language>
  <cp:lastModifiedBy/>
  <cp:lastPrinted>2015-08-06T10:12:00Z</cp:lastPrinted>
  <cp:revision>0</cp:revision>
  <dc:subject/>
  <dc:title/>
</cp:coreProperties>
</file>