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right="0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Kamień Pomorski: Zakup energii elektrycznej dla punktów poboru Powiatu Kamieńskiego i jego jednostek organizacyjnych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91950 - 2015; data zamieszczenia: 29.07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/>
        <w:t>Ogłoszenie dotyczy:</w:t>
      </w:r>
    </w:p>
    <w:tbl>
      <w:tblPr>
        <w:tblW w:w="4878" w:type="dxa"/>
        <w:jc w:val="left"/>
        <w:tblInd w:w="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owiat Kamieński , ul. Wolińska 7b, 72-400 Kamień Pomorski, woj. zachodniopomorskie, tel. 91 3823120, faks 91 3823121.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450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powiatkamienski.pl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kup energii elektrycznej dla punktów poboru Powiatu Kamieńskiego i jego jednostek organizacyjnych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zakup energii elektrycznej dla punktów poboru Powiatu Kamieńskiego i jej jednostek organizacyjnych na okres 24 m-cy do 21 PPE punktów poboru energii elektrycznej o łącznym wolumenie zapotrzebowania w okresie objętym zamówieniem na poziomie (+/- 10%) 1526518 kWh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/>
        <w:t>II.1.5)</w:t>
      </w:r>
    </w:p>
    <w:tbl>
      <w:tblPr>
        <w:tblW w:w="5469" w:type="dxa"/>
        <w:jc w:val="left"/>
        <w:tblInd w:w="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99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5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 w:before="280" w:after="0"/>
        <w:ind w:left="450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przewiduje udzielania zamówień uzupełniających na podstawie odrębnych umów w trybie zamówienia z wolnej ręki na podstawie art. 67 ust.1 pkt 7 ustawy PZP. Maksymalny zakres zamówień uzupełniających wynosi 20% zamówienia podstawowego. Zamówienia uzupełniające dotyczą zwiększenia zakresu dostawy energii elektrycznej objętej niniejszym zamówieniem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9.30.00.00-2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miesiącach: 2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awiający nie przewiduje wniesienia wadium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arunek zostanie uznany za spełniony, jeżeli Wykonawca posiada aktualną koncesję wydaną przez Prezesa Urzędu Regulacji Energetyki w zakresie obrotu energią elektryczną zgodnie z ustawą z dnia 10 kwietnia 1997 r. Prawo Energetyczne (Dz.U. z 2012 r. poz. 1059). Zamawiający oceni spełnienie powyższych wymagań poprzez szczegółową analizę dokumentów złożonych przez wykonawców, na zasadzie SPEŁNIA /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odstąpił od opisania warunku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odstąpił od opisania warunku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odstąpił od opisania warunku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odstąpił od opisania warunku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180"/>
        <w:ind w:left="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180"/>
        <w:ind w:left="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/>
        <w:t>IV.2.2)</w:t>
      </w:r>
    </w:p>
    <w:tbl>
      <w:tblPr>
        <w:tblW w:w="8518" w:type="dxa"/>
        <w:jc w:val="left"/>
        <w:tblInd w:w="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zawrze umowy w sprawie zamówienia publicznego wg wzoru określonego w pkt XXIII specyfikacji istotnych warunków zamówienia. Wszelkie zmiany treści umowy wymagają zachowania formy pisemnej, pod rygorem nieważności. Strony dopuszczają możliwość: 1) zmian redakcyjnych umowy, 2) zmian będących następstwem sukcesji uniwersalnej albo przejęcia z mocy prawa pełni praw i obowiązków dotyczących którejkolwiek ze Stron, 3) zmian danych Stron ujawnionych w rejestrach publicznych. W takiej sytuacji, Strony wprowadzą do umowy stosowne zmiany weryfikujące redakcyjne dotychczasowe brzmienie umowy bądź wskazujące nowe dane wynikające ze zmian w rejestrach publicznych. Wszelkie zmiany wprowadzane do umowy dokonywane będą z poszanowaniem obowiązków wynikających z obowiązującego prawa, w tym w szczególności art. 140 ust. 3 ustawy Prawo zamówień publicznych oraz zasad ogólnych rządzących tą ustawą</w:t>
      </w:r>
    </w:p>
    <w:p>
      <w:pPr>
        <w:pStyle w:val="Normal"/>
        <w:spacing w:lineRule="atLeast" w:line="400" w:before="0" w:after="0"/>
        <w:ind w:left="225" w:right="0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bip.powiatkamienski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tarostwo Powiatowe w Kamieniu Pomorskim ul. Wolińska 7B 72-400 Kamień Pomorski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06.08.2015 godzina 12:00, miejsce: Kancelaria Główna Budynku Starostwa Powiatowego w Kamieniu Pomorskim ul. Wolińska 7B 72-400 Kamień Pomorski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right="0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5:00Z</dcterms:created>
  <dc:creator>user</dc:creator>
  <dc:description/>
  <dc:language>en-US</dc:language>
  <cp:lastModifiedBy>user</cp:lastModifiedBy>
  <cp:lastPrinted>2015-07-29T11:41:00Z</cp:lastPrinted>
  <dcterms:modified xsi:type="dcterms:W3CDTF">2015-07-29T08:51:00Z</dcterms:modified>
  <cp:revision>1</cp:revision>
  <dc:subject/>
  <dc:title/>
</cp:coreProperties>
</file>