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174640 - 2015; data zamieszczenia: 13.07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70954 - 2015 data 09.07.2015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iat Kamieński, ul. Wolińska 7b, 72-400 Kamień Pomorski, woj. zachodniopomorskie, tel. 91 3823120, fax. 91 382312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.1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kompleksowa dostawa (sprzedaż oraz świadczenie usługi dystrybucyjnej) paliwa gazowego ziemnego wysokometanowego o symbolu E o łącznym szacunkowym wolumenie [3 262 549 kWh] 292 140 m³ w okresie dostaw, do obiektów wymienionych w Załączniku nr 1 do SIWZ. 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 t.j. Dz.U z 2012 roku nr 1059 z późniejszymi zmianami) oraz rozporządzeniami wykonawczymi do tej ustawy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kompleksowa dostawa (sprzedaż oraz świadczenie usługi dystrybucyjnej) paliwa gazowego ziemnego wysokometanowego o symbolu E o łącznym szacunkowym wolumenie [3 262 549 kWh] 292 140 m³ łącznie w okresie dostaw, do obiektów wymienionych w Załączniku nr 1 do SIWZ z zastrzeżeniem, że rozpoczęcie dostaw nastąpi nie wcześniej niż po skutecznym wypowiedzeniu obecnie obowiązujących umów kompleksowych na sprzedaż paliwa gazowego z obecnym Sprzedawcą z podziałem na części: a) Część pierwsza zamówienia: dla punktów poboru gazu poz. 3-11 złącznika nr 1 do SIWZ: G.EN. GAZ ENERGIA S.A. z siedzibą w Tarnowie Podgórnym przy ul. Dorczyka 1, 62-080 Tarnowo Podgórne b) Część druga zamówienia: dla punktów poboru gazu poz. 1-2 złącznika nr 1 do SIWZ: PGNiG sp. z o.o. z siedzibą w Poznaniu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II.1.7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Czy dopuszcza się złożenie oferty częściowej: nie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awiający dopuszcza możliwość składania ofert częściowych z podziałem na: Część pierwsza: oferta dla grupy taryfowej W-5.1. (dotyczy Tabeli nr 1. Załącznika nr 2 do SIWZ) Część druga: oferta dla grup obydwu taryfowych W-3.6 i W-2.1 (dotyczy Tabeli nr 2. Załącznika nr 2 do SIWZ). Wykonawcy składając ofertę na jedną z części zamówienia wypełniają adekwatnie do składanej część jedynie Tabele 1 bądź Tabele 2 załącznika nr 2 do SIWZ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user</dc:creator>
  <dc:description/>
  <dc:language>en-US</dc:language>
  <cp:lastModifiedBy>user</cp:lastModifiedBy>
  <dcterms:modified xsi:type="dcterms:W3CDTF">2015-07-13T10:12:00Z</dcterms:modified>
  <cp:revision>1</cp:revision>
  <dc:subject/>
  <dc:title/>
</cp:coreProperties>
</file>