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Kamień Pomorski: Dostawa (sprzedaż) paliwa gazowego do obiektów Zamawiającego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70954 - 2015; data zamieszczenia: 09.07.2015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owiat Kamieński , ul. Wolińska 7b, 72-400 Kamień Pomorski, woj. zachodniopomorskie, tel. 91 3823120, faks 91 3823121.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www.powiatkamienski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a (sprzedaż) paliwa gazowego do obiektów Zamawiając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dmiotem zamówienia jest kompleksowa dostawa (sprzedaż oraz świadczenie usługi dystrybucyjnej) paliwa gazowego ziemnego wysokometanowego o symbolu E o łącznym szacunkowym wolumenie [3 262 549 kWh] 292 140 m³ w okresie dostaw, do obiektów wymienionych w Załączniku nr 1 do SIWZ. Dostarczanie gazu ziemnego będzie się odbywało na podstawie umowy zawierającej postanowienia umowy sprzedaży i umowy o świadczenie usług przesyłania lub dystrybucji gazu (umowa kompleksowa) oraz zgodnie z obowiązującym prawem, w szczególności na warunkach określonych przez ustawę z dnia 10 kwietnia 1997 roku Prawo energetyczne ( t.j. Dz.U z 2012 roku nr 1059 z późniejszymi zmianami) oraz rozporządzeniami wykonawczymi do tej ustawy..</w:t>
      </w:r>
    </w:p>
    <w:p>
      <w:pPr>
        <w:pStyle w:val="Normal"/>
        <w:spacing w:lineRule="atLeast" w:line="400" w:before="0" w:after="0"/>
        <w:ind w:left="225" w:hanging="0"/>
        <w:rPr/>
      </w:pPr>
      <w:r>
        <w:rPr/>
        <w:t>II.1.5)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09.12.30.00-7, 65.20.00.00-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kończenie: 30.09.2016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mawiający nie wymaga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) aktualną koncesję wydaną przez Prezesa Urzędu Regulacji Energetyki w zakresie obrotu paliwami gazowymi, b) aktualną koncesję na prowadzenie działalności gospodarczej w zakresie dystrybucji gazu-ziemnego wydaną przez Prezesa Urzędu Regulacji Energetyki - w przypadku wykonawców będących właścicielem sieci dystrybucyjnej, lub c) umowę na świadczenie usług dystrybucji gazu ziemnego z operatorem systemu dystrybucyjnego - w przypadku Wykonawców nie będących właścicielem sieci dystrybucyjnej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j. wykonali, w okresie trzech lat przed upływem terminu składania ofert, a jeżeli okres prowadzenia działalności jest krótszy - w tym okresie, co najmniej 2 zamówienia obejmujące dostawę odpowiadającą swoim rodzajem dostawom stanowiącym przedmiot zamówienia obejmował (obejmuje) sprzedaż paliwa gazowego lub usługę kompleksową w rozumieniu art.3 ust.30 ustawy - Prawo energetyczne (tekst jednolity Dz. U z 2012r. poz. 1059 z późniejszymi zmianami) realizowaną na podstawie umowy kompleksowej, o której mowa w art.5 ust.3 cytowanej ustawy, polegającą na świadczeniu usługi przesyłania lub dystrybucji paliwa gazowego oraz sprzedaży paliwa gazowego o łącznym wolumenie nie mniejszym niż 200 000 m³. Do przeliczeń ilości wyrażonych w m3 na kWh Wykonawcy posłużą się współczynnikiem konwersji 1m3 = 11,190 kWh. Ocena spełnienia tego warunku będzie dokonana na podstawie załączonych do oferty następujących dokumentów: - podpisane oświadczenie z art. 22 ust.1 załączonego do niniejszej SIWZ, - wykazu wykonanych lub wykonywanych dostaw, z podaniem ich wartości, przedmiotu, dat wykonania i podmiotów na rzecz których dostawa została wykonane oraz dołączeniem dowodów, czy zostały wykonane lub są wykonywane należycie (załącznik nr 6 do SIWZ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wyznacza szczegółowego warunku w tym zakresie. Zamawiający dokona oceny na podstawie oświadczenia Wykonawcy w trybie art. 22 ust. 1 ustawy Prawo zamówień publicznych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wyznacza szczegółowego warunku w tym zakresie. Zamawiający dokona oceny na podstawie oświadczenia Wykonawcy w trybie art. 22 ust. 1 ustawy Prawo zamówień publicznych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wyznacza szczegółowego warunku w tym zakresie. Zamawiający dokona oceny na podstawie oświadczenia Wykonawcy w trybie art. 22 ust. 1 ustawy Prawo zamówień publ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9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9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nne dokumenty</w:t>
      </w:r>
    </w:p>
    <w:p>
      <w:pPr>
        <w:pStyle w:val="Normal"/>
        <w:spacing w:lineRule="atLeast" w:line="400" w:before="0" w:after="0"/>
        <w:ind w:left="720" w:right="300" w:hanging="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Umowę na świadczenie usług dystrybucji gazu ziemnego z operatorem systemu dystrybucyjnego - w przypadku wykonawców nie będących właścicielem sieci dystrybucyjnej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Kryteria oceny ofert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2)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adres strony, na której będzie prowadzona: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 xml:space="preserve">Zgodnie z art. 144 ust. 1 ustawy Prawo Zamówień Publicznych zamawiający dopuszcza wprowadzenie zmian postanowień umowy w stosunku do treści oferty, na podstawie której dokonano wyboru Wykonawcy, jeżeli konieczność wprowadzenia takich zmian wynika z okoliczności, których nie można było przewidzieć w ogłoszeniu lub SIWZ, w następujących okolicznościach i zakresie: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) Zmiana postanowień zawartej umowy może nastąpić za zgodą obu stron wyrażoną na piśmie, w formie aneksu do umowy, pod rygorem nieważności takiej zmiany. Strona, która występuje z propozycją zmiany umowy, zobowiązana jest do sporządzenia i uzasadnienia wniosku o taką zmianę. Zmiany nie mogą naruszać postanowień zawartych w art. 144 ust. 1 Ustaw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Arial CE" w:cs="Arial CE" w:ascii="Arial CE" w:hAnsi="Arial CE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 xml:space="preserve">B) 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 xml:space="preserve">C) Ustala się następujące okoliczności, które mogą powodować konieczność wprowadzenia istotnych zmian w treści zawartej umowy: a) zmiany stawki podatku od towaru i usług (VAT) oraz podatku akcyzowego, b) zmiany taryfy OSD wprowadzanymi zgodnie z postanowieniami Prawa Energetycznego. c) rezygnacja przez Zamawiającego z punktów odbiorów wymienionych w Załączniku nr 1 do Umowy; d) zwiększenie przez Zamawiającego ilości punktów poboru paliwa gazowego, o których mowa w Załączniku nr 1 Umowy w rozmiarze nie większym niż 10% punktów poboru paliwa gazowego; e) w przypadku konieczności zmniejszenia lub zwiększenia mocy umownej, f) zmiana grupy taryfowej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 xml:space="preserve">D) W przypadku wystąpienia okoliczności określonych w pkt. C) a i d ceny i stawki ulegają automatycznie zmianie od dnia wejścia ich w życie bez konieczności sporządzania aneksu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 xml:space="preserve">E) W przypadku wystąpienia okoliczności określonych w pkt. C).e. rezygnacja z któregokolwiek punktu poboru paliwa gazowego wymienionego w Załączniku nr 1 do Umowy może nastąpić w przypadku przekazania, sprzedaży, wynajmu obiektu innemu właścicielowi oraz w przypadku zamknięcia lub likwidacji obiektu. Zmiana umowy nastąpi poprzez zawarcie stosownego aneksu do Umowy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 xml:space="preserve">F) W przypadku wystąpienia okoliczności określonych pkt. C).f zwiększenie ilości punktów poboru może nastąpić w przypadku przyłączenia nowych obiektów do sieci gazowniczej OSD. Zwiększenie ilości punktów, o których mowa w Załączniku nr 1 Umowy, dokona się w rozmiarze nie większym niż 10% punktów odbioru paliwa gazowego. Rozliczenie dodatkowych punktów odbioru będzie się odbywać odpowiednio do pierwotnej części zamówienia i według tej samej stawki rozliczeniowej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 xml:space="preserve">G) W przypadku wystąpienia okoliczności określonych w pkt. C) g. ceny i stawki za usługi dystrybucyjne ulegają automatycznie zmianie zgodnie z taryfą OSD bez konieczności sporządzania aneksu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 xml:space="preserve">H) w innych sytuacjach, których nie można było przewidzieć w chwili zawarcia niniejszej umowy i mających charakter zmian nieistotnych tj. nie odnoszących się do warunków, które gdyby zostały ujęte w ramach pierwotnej procedury udzielania zamówienia, umożliwiłyby dopuszczenie innej oferty niż ta, która została pierwotnie dopuszczona,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 xml:space="preserve">I) gdy zmiany są korzystne dla Zamawiającego,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J) zmiany unormowań prawnych powszechnie obowiązujących, które będą miały wpływ na realizację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bip.powiatkamienski.pl</w:t>
        <w:br/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tarostwo Powiatowe w Kamieniu Pomorskim ul. Wolińska 7B 72-400 Kamień Pomorsk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7.07.2015 godzina 12:00, miejsce: Starostwo Powiatowe w Kamieniu Pomorskim ul. Wolińska 7B 72-400 Kamień Pomorski kancelaria ogól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0:00Z</dcterms:created>
  <dc:creator>user</dc:creator>
  <dc:description/>
  <dc:language>en-US</dc:language>
  <cp:lastModifiedBy>user</cp:lastModifiedBy>
  <dcterms:modified xsi:type="dcterms:W3CDTF">2015-07-09T07:52:00Z</dcterms:modified>
  <cp:revision>1</cp:revision>
  <dc:subject/>
  <dc:title/>
</cp:coreProperties>
</file>