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Sprostowanie</w:t>
      </w:r>
      <w:r>
        <w:rPr/>
        <w:br/>
      </w:r>
      <w:r>
        <w:rPr>
          <w:b/>
          <w:bCs/>
        </w:rPr>
        <w:t>Numer: 65894 - 2008; data zamieszczenia: 02.04.2008</w:t>
      </w:r>
    </w:p>
    <w:p>
      <w:pPr>
        <w:pStyle w:val="NormalnyWeb"/>
        <w:rPr/>
      </w:pPr>
      <w:r>
        <w:rPr/>
        <w:t>Sprostowanie</w:t>
        <w:br/>
        <w:t>Numer: 65894 - 2008; data zamieszczenia: 02.04.2008</w:t>
        <w:br/>
        <w:t>Sprostowanie</w:t>
        <w:br/>
        <w:t>Numer: 65894 - 2008; data zamieszczenia: 02.04.2008</w:t>
        <w:br/>
        <w:t>Ogłoszenia zamieszczonego przez Powiat Kamieński,72-400 Kamień Pomorski,ul. Mieszka I 5B, tel. 091 3823120, fax. 091 3823121 w Biuletynie Zamówień Publicznych z numerem 58959/2008</w:t>
        <w:br/>
        <w:t>W ogłoszeniu jest: Czas trwania zamówienia lub termin wykonania: okres w dniach: 45</w:t>
        <w:br/>
        <w:t>Powinno być: Czas trwania zamówienia lub termin wykonania: okres w dniach: 7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1:00Z</dcterms:created>
  <dc:creator>sekretariat</dc:creator>
  <dc:description/>
  <cp:keywords/>
  <dc:language>en-US</dc:language>
  <cp:lastModifiedBy>sekretariat</cp:lastModifiedBy>
  <dcterms:modified xsi:type="dcterms:W3CDTF">2008-04-02T07:31:00Z</dcterms:modified>
  <cp:revision>1</cp:revision>
  <dc:subject/>
  <dc:title>Sprostowanie</dc:title>
</cp:coreProperties>
</file>