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Dostawa tablic rejestracyjnych na potrzeby Starostwa Powiatowego w Kamieniu Pomorskim na okres do 31.12.2018 r.</w:t>
      </w:r>
      <w:r>
        <w:rPr/>
        <w:br/>
      </w:r>
      <w:r>
        <w:rPr>
          <w:b/>
        </w:rPr>
        <w:t>Numer ogłoszenia: 261539 - 2014; data zamieszczenia: 19.12.2014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tablic rejestracyjnych na potrzeby Starostwa Powiatowego w Kamieniu Pomorskim na okres do 31.12.2018 r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 produkcja i dostawa tablic rejestracyjnych do pojazdów, odpowiadających wymaganiom określonym w Rozporządzeniu Ministra Infrastruktury z dnia 22 lipca 2002 r. w sprawie rejestracji i oznaczania pojazdów (Dz. U. z 2007r. Nr 186 poz. 1322 ze zm.) z dostawą do siedziby Starostwa Powiatowego w Kamieniu Pomorskim oraz odbiór i utylizacja tablic wycofanych i zużytych przez okres trwania umowy. Wykonawca przyjmuje na siebie pełną odpowiedzialność za zgodność dostarczonych tablic z obowiązującymi przepisami. Dostawca będzie dostarczał Zamawiającemu tablice rejestracyjne na własny koszt. Szacunkowe zapotrzebowanie na okres trwania umowy: 1. Tablica samochodowa zwyczajna jednorzędowa: - 24.000 sztuk; 2.Tablica samochodowa zwyczajna dwurzędowa: - 500 sztuk; 3. Tablica samochodowa indywidualna jednorzędowa: - 30 sztuk; 4. Tablica samochodowa indywidualna dwurzędowa: - 21 sztuk; 5. Tablica samochodowa zabytkowa jednorzędowa: - 21 sztuk; 6. Tablica samochodowa zabytkowa dwurzędowa: - 21 sztuk; 7. Tablica motocyklowa zwyczajna: - 800 sztuk; 8. Tablica motocyklowa indywidualna : - 21 sztuk; 9. Tablica motocyklowa zabytkowa: - 21 sztuk; 10. Tablica motocyklowa tymczasowa: - 45 sztuk; 11. Tablica motorowerowa zwyczajna: - 800 sztuk; 12. Tablica na przyczepy jednorzędowa: - 800 sztuk; 13. Tablica na przyczepy dwurzędowa: - 300 sztuk; 14. Tablice ciągnikowe: - 400 sztuk; 15. Tablica samochodowa tymczasowa jednorzędowa - 150 sztuk; Zamawiający zastrzega sobie, że w razie braku potrzeb nie zamówi do 50% ilości określonych wyżej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14.72.10.00-1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 zakresie posiadania wpisu do rejestru przedsiębiorców produkujących tablice rejestracyjne prowadzonego przez właściwego Marszałka Województwa (art. 75a ustawy z dnia 20 czerwca 1997 rok Prawo o ruchu drogowym - tekst jednolity Dz. U. z 2005 r. Nr 108 poz. 908 z późn. zm.).Ocena spełniania warunku udziału w postępowaniu zostanie dokonana na podstawie dokumentów złożonych przez wykonawcę, na zasadzie SPEŁNIA/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ypełniony formularz cenowy stanowiący załącznik nr 2 do siwz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98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- termin dostawy - 2 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, ul. Wolińska 7b, 72-400 Kamień Pomorski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12.2014 godzina 12:00, miejsce: Starostwo Powiatowe, ul. Wolińska 7b, 72-400 Kamień Pomorski, Kancelaria ogólna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1:51Z</dcterms:created>
  <dc:creator/>
  <dc:description/>
  <dc:language>en-US</dc:language>
  <cp:lastModifiedBy/>
  <cp:lastPrinted>2014-12-19T09:22:00Z</cp:lastPrinted>
  <cp:revision>0</cp:revision>
  <dc:subject/>
  <dc:title/>
</cp:coreProperties>
</file>