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Założenie inicjalnej bazy danych geodezyjnej ewidencji sieci uzbrojenia terenu (GESUT) i bazy danych obiektów topograficznych o szczegółowości zapewniającej tworzenie standardowych opracowań kartograficznych w skalach 1:500-1:5000 (BDOT500) dla obrębów 16, 19 20 i 21 miasta Międzyzdroje</w:t>
      </w:r>
      <w:r>
        <w:rPr/>
        <w:br/>
      </w:r>
      <w:r>
        <w:rPr>
          <w:b/>
        </w:rPr>
        <w:t>Numer ogłoszenia: 156099 - 2014; data zamieszczenia: 17.07.2014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łożenie inicjalnej bazy danych geodezyjnej ewidencji sieci uzbrojenia terenu (GESUT) i bazy danych obiektów topograficznych o szczegółowości zapewniającej tworzenie standardowych opracowań kartograficznych w skalach 1:500-1:5000 (BDOT500) dla obrębów 16, 19 20 i 21 miasta Międzyzdroj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1.Przedmiotem zlecenia jest założenie dla obszaru wymienionego w specyfikacji GESUT i BDOT500 dla obrębów 16, 19, 20 i 21 miasta Międzyzdroje. Zestawienie powierzchni opracowania oraz sekcji mapy zasadniczej stanowi załącznik nr 1 do niniejszej specyfikacji. 2.Przedmiotem zlecenia będą obszary obejmujące całe sekcje mapy zasadniczej w skali 1:500, z tym, że GESUT oraz BDOT500 zakładane będą dla obrębu nr 1. W przypadku, gdy na danej sekcji mapy zasadniczej znajduje się fragment obrębu niebędący przedmiotem założenia GESUT oraz BDOT500, to należy dla tej sekcji wykonać numeryczną mapę hybrydową (rastrowo-wektorową). W takim przypadku z rastra należy usunąć całkowicie treść mapy dla obrębu objętego założeniem GESUT oraz BDOT500, a dla pozostałej części mapy usunąć treść mapy ewidencji gruntów i budynków oraz siatkę kwadratów w układzie 1965 (po drugim pobraniu rastrów z WGiK). Rastry map hybrydowych skalibrowane w skali 1:500 o rozdzielczości 400dpi, w formacie TIFF grupa 4, przycięte po ramce sekcyjnej. Nazwy rastrów należy uzgodnić z WGiK. 3.Jeżeli na obszarze objętym zleceniem znajdują się tereny zamknięte, nie należy na nich zakładać GESUT i BDOT500. Wykonawca powinien jednak uzgodnić z zarządzającym terenami zamkniętymi styki sieci uzbrojenia terenu wyprowadzonych poza granice tych terenów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71.35.40.00-4, 71.35.50.00-1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01.12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 że wykonał należycie w okresie ostatnich 3 latach przed upływem terminu składania ofert, a jeżeli okres prowadzenia działalności jest krótszy - w tym okresie minimum 1 zlecenie podobne do objętego przedmiotem zamówienia. Za zlecenie podobne zamawiający uzna: Założenie inicjalnej bazy danych geodezyjnej ewidencji sieci uzbrojenia terenu (GESUT) i bazy danych obiektów topograficznych o szczegółowości zapewniającej tworzenie standardowych opracowań kartograficznych w skalach 1:500-1:5000 (BDOT500)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dysponuje lub będzie dysponował osobami posiadającymi uprawnienia do pełnienia funkcji kierownika prac z zakresu nr 1, zgodnie z ustawą z dnia 17 maja 1989 r. (t.j. Dz. U. z 2005 roku, nr 240 poz. 2027 ze zm.) Prawo geodezyjne i kartograficzne. Ocena spełniania warunków udziału w postępowaniu zostanie dokonana na podstawie dokumentów złożonych przez wykonawcę, na zasadzie SPEŁNIA/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W szczególnie uzasadnionych przypadkach, w szczególności w sytuacji gdy z przyczyn losowych wystąpi taka konieczność, Zamawiający dopuszcza możliwość zmiany osoby kierownika prac. Wymieniony w tym trybie kierownik prac będzie spełniał wszystkie warunki przetargu nieograniczonego, w wyniku którego wybrano ofertę Wykonawc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,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5.07.2014 godzina 12:00, miejsce: Starostwo Powiatowe w Kamieniu Pomorskim, Kancelaria Ogólna, ul. Wolińska 7B, 72-400 Kamień Pomorski,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4:43Z</dcterms:created>
  <dc:creator/>
  <dc:description/>
  <dc:language>en-US</dc:language>
  <cp:lastModifiedBy/>
  <cp:lastPrinted>2014-07-17T13:47:00Z</cp:lastPrinted>
  <cp:revision>0</cp:revision>
  <dc:subject/>
  <dc:title/>
</cp:coreProperties>
</file>