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bip.powiatkamienski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mień Pomorski: Przebudowa drogi powiatowej nr 0077Z ul. M. Konopnickiej w Kamieniu Pomorskim.</w:t>
      </w:r>
      <w:r>
        <w:rPr/>
        <w:br/>
      </w:r>
      <w:r>
        <w:rPr>
          <w:b/>
        </w:rPr>
        <w:t>Numer ogłoszenia: 151557 - 2014; data zamieszczenia: 11.07.2014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budowa drogi powiatowej nr 0077Z ul. M. Konopnickiej w Kamieniu Pomorskim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jest Przebudowa drogi powiatowej nr 0077Z ul. M. Konopnickiej w Kamieniu Pomorskim. lokalizacja: Miasto Kamień Pomorski, ul. Marii Konopnickiej o długości 380 mb od skrzyżowania z ulicą Szczecińską do skrzyżowania z ulicą Długosza. Nr działek 76, 77, 127/3, 130/3, 131 obręb geodezyjny Kamień Pomorski 7. Projekt budowlany zakłada zmianę organizacji ruchu na ul. Marii Konopnickiej z dwukierunkowej na jednokierunkową. Ruch pojazdów będzie odbywał się od ulicy Długosza do ul. Szczecińskiej. Przyjęto typowy przekrój ulicy tj. jezdnia szerokości 5,5m i obustronne chodniki. Chodnik prawy patrząc od ul Szczecińskiej na całej długości o szerokości 1,50m. Chodnik lewy o zmiennej szerokości od 1,50 do 4,0 m. Jezdnia bitumiczna została podzielona w taki sposób, że strona lewa szerokości 3,5m to jezdnia dla pojazdów samochodowych. Strona prawa szerokości 2.0m to obustronna ścieżka rowerowa. Cała nawierzchnia jezdni będzie wykonana z asfaltobetonu z tym, że jezdnia koloru czarnego, a ścieżka z asfaltobetonu koloru czerwonego. Ponadto zaprojektowano parkingi z kostki betonowej brukowej. Zjazdy do posesji zaprojektowano z kostki betonowej brukowej koloru czerwonego. Roboty budowlane należy wykonać zgodnie z dokumentacją techniczną tj. przedmiarem robót - załącznik nr 9 do siwz projektem budowlanym - załącznik nr 10 do siwz, specyfikacją techniczną wykonania i odbioru robót - załącznik nr 11 do siwz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45.23.32.20-7, 45.23.32.22-1, 45.31.00.00-3, 45.23.32.90-8, 45.11.00.00-1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9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, iż w okresie ostatnich 5 lat przed upływem terminu składania ofert, a jeżeli okres prowadzenia działalności jest krótszy - w tym okresie, wykonał należycie minimum 2 roboty budowlane podobne do objętych przedmiotem zamówienia. Za robotę budowlaną podobną zamawiający uzna prace polegające na budowie lub przebudowie nawierzchni asfaltowej o długości minimum 500 m każda. Ocena spełniania warunków udziału w postępowaniu zostanie dokonana na podstawie dokumentów złożonych przez wykonawcę, na zasadzie SPEŁNIA/NIE SPEŁ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arunek zostanie uznany za spełniony jeśli Wykonawca wykaże, iż dysponuje lub będzie dysponował co najmniej: a)1 osobą posiadającą uprawnienia do kierowania robotami w specjalności drogowej bez ograniczeń (osoba ta pełnić będzie funkcję kierownika budowy) b)1 osobą posiadającą uprawnienia do kierowania robotami w specjalności elektrycznej c)1 osobą posiadającą uprawnienia do kierowania robotami w specjalności kanalizacyjnej. Ocena spełniania warunków udziału w postępowaniu zostanie dokonana na podstawie dokumentów złożonych przez wykonawcę, na zasadzie SPEŁNIA/NIE SPEŁ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Terminy ustalone w umowie ulegną przesunięciu w przypadku wystąpienia opóźnień wynikających z: a)przestojów i opóźnień zawinionych przez zamawiającego, b)działania siły wyższej (np. klęski żywiołowe, strajki generalne lub lokalne), mającego bezpośredni wpływ na terminowość wykonania robót, c)wystąpienia warunków atmosferycznych uniemożliwiających wykonanie robót- fakt ten musi mieć odzwierciedlenie w Dzienniku budowy i musi być potwierdzony przez inspektora nadzoru, d)wystąpienie okoliczności, których strony umowy nie były w stanie przewidzieć, pomimo zachowania należytej staranności, 2. Istnieje możliwość dokonania zmiany osób wyszczególnionych w umowie jedynie za uprzednią pisemną zgodą Zamawiającego. Wykonawca z własnej inicjatywy zaproponuje zmianę osób wyszczególnionych w umowie w następujących przypadkach: a)śmierci, choroby lub innych zdarzeń losowych, b)niewywiązania się z obowiązków wynikających z umowy, c)jeżeli zmiana tych osób stanie się konieczna z jakichkolwiek innych przyczyn niezależnych od Wykonawcy. W przypadku zmiany osób wyszczególnionych w umowie, nowe osoby powołane do pełnienia ww. obowiązków muszą spełniać wymagania określone w specyfikacji istotnych warunków zamówienia dla pełnienia danej funkcji. Zamawiający może zażądać od Wykonawcy zmiany osób wyszczególnionych w umowie niniejszego paragrafu, jeżeli uzna, że nie wykonują należycie swoich obowiązków wynikających z umowy. Wykonawca obowiązany jest dokonać zmiany tych osób w terminie wskazanym we wniosku Zamawiającego z zachowaniem wymogu określonego w ust.5 niniejszego paragrafu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, ul. Wolińska 7B, 72-400 Kamień Pomorski,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7.2014 godzina 12:00, miejsce: Starostwo Powiatowe w Kamieniu Pomorskim, Kancelaria Ogólna, ul. Wolińska 7B, 72-400 Kamień Pomorski,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kamie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5:33Z</dcterms:created>
  <dc:creator/>
  <dc:description/>
  <dc:language>en-US</dc:language>
  <cp:lastModifiedBy/>
  <cp:lastPrinted>2014-07-11T12:36:00Z</cp:lastPrinted>
  <cp:revision>0</cp:revision>
  <dc:subject/>
  <dc:title/>
</cp:coreProperties>
</file>