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mień Pomorski: Dostawa pomocy dydaktycznych w ramach projektu Lokata na jutro, współfinansowanego ze środków Unii Europejskiej w ramach Europejskiego Funduszu Społecznego,Priorytet IX Rozwój wykształcenia i kompetencji w regionach, Działanie 9.2 Podniesienie atrakcyjności i jakości szkolnictwa zawodowego-z podziałem na 27 zadań.</w:t>
      </w:r>
      <w:r>
        <w:rPr/>
        <w:br/>
      </w:r>
      <w:r>
        <w:rPr>
          <w:b/>
        </w:rPr>
        <w:t>Numer ogłoszenia: 15557 - 2014; data zamieszczenia: 24.01.2014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pomocy dydaktycznych w ramach projektu Lokata na jutro, współfinansowanego ze środków Unii Europejskiej w ramach Europejskiego Funduszu Społecznego,Priorytet IX Rozwój wykształcenia i kompetencji w regionach, Działanie 9.2 Podniesienie atrakcyjności i jakości szkolnictwa zawodowego-z podziałem na 27 zadań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Przedmiotem zamówienia jest dostawa pomocy dydaktycznych w ramach projektu Lokata na jutro współfinansowanego ze środków Unii Europejskiej w ramach Europejskiego Funduszu Społecznego, Priorytet IX Rozwój wykształcenia i kompetencji w regionach, Działanie 9.2 Podniesienie atrakcyjności i jakości szkolnictwa zawodowego. Pomoce dydaktyczne, będące przedmiotem zamówienia muszą odpowiadać wymogom Rozporządzenia Ministra Edukacji Narodowej i Sportu z dnia 31 grudnia 2002 r. w sprawie bezpieczeństwa i higieny w publicznych i niepublicznych szkołach i placówkach (Dz. U. Nr 6 z dnia 22 stycznia 2003 r., poz. 69 ze zmianami w Dz. U. z 2009 r. Nr 139, poz. 1130 i w Dz. U. z 2010 r. Nr 215, poz. 1408). Przedmiot zamówienia podzielony jest na 21 zadań.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39.16.21.00-6, 22.11.00.00-4, 22.11.10.00-1, 22.11.40.00-2, 48.90.00.00-7, 44.51.00.00-8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tak, liczba części: 27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kosztorys ofertowy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 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3.02.2014 godzina 12:00, miejsce: Starostwo Powiatowe w Kamieniu Pomorskim, ul. Wolińska 7 b, 72-400 Kamień Pomorski. Kancelaria Ogóln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danie nr 1 - Program Indywidualny Planer Kariery v.2.0 - Program Kariera na Maxa - Program eSzOK 5.1 - Program Multimedialny kwestionariusz preferencji zawod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danie nr 1 - Program Indywidualny Planer Kariery v.2.0 - Licencja na 1 stanowisko - szt. 1 - Program Kariera na Maxa - Wersja II T - szt. 1 - Program eSzOK 5.1- Licencja na 1 stanowisko - szt 1 - Program Multimedialny kwestionariusz preferencji zawodowych - Licencja na 1 stanowisko - szt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danie nr 2 Zestaw Aktualnych informatorów o szkołach policealnych i wyższych oraz o kierunkach studi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estaw Aktualnych informatorów o szkołach policealnych i wyższych oraz o kierunkach studiów - 1 zesta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adanie nr 3 Przedmiotowe e- book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e-book Edukacja dla bezpieczeństwa. Po prostu - szt 1 e-book Techniki pamięciowe dla każdego - szt 1 e-book Psychologiczne przygotowanie do matury - szt 1 e-book Jak pisać CV i list motywacyjny. Poradnik - szt 1 e-book Jak skutecznie szukać zatrudnienia - szt 1 e-book Matematyka. Poznać, zrozumieć - szt 1 e-book Matematyka. Arkusz maturalny. MegaMatma nr 1. Poziom rozszerzony. Zadania z rozwiązaniami - szt 1 e-book Matematyka. Korepetycje maturzysty - szt 1 e-book Matematyka. Arkusz maturalny. MegaMatma nr 3. Poziom podstawowy. Zadania z rozwiązaniami - szt 1 e-book Fizyka. Po prostu - szt 1 e-book Język angielski. Korepetycje maturzysty - szt 1 e-book Angielski. Phrasal Verbs. Słownik z ćwiczeniami - szt 1 e-book Angielski. Phrasal Verbs. Repetytorium - szt 1 e-book Jak mówić po angielsku. Wzory dialogów do matury i egzaminów - szt 1 e-book Korepetycje domowe. Język angielski - szt 1 e-book Angielski. Repetytorium leksykalne - szt 1 e-book Słownik angielsko-polski polsko-angielski z gramatyką - szt 1 e-book Niemiecki. Wzory wypracowań - szt 1 e-book Niemiecki. Rozmówki ze słowniczkiem - szt 1 e-book Korepetycje domowe. Język niemiecki - szt 1 e-book Geografia. Po prostu - szt 1 e-book Biologia. Po prostu - szt 1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zadanie nr 4 Prenumerata kwartalnika Doradca zawod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enumerata kwartalnika Doradca zawodowy - Prenumerata na rok 2014 i 2015 - szt 1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zadanie nr 5 Kalkulator naukowy Casio FX - 82ES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Kalkulator naukowy Casio FX - 82ES - szt 16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zadanie nr 6 Tablica dwuskrzydłowa z zaznaczoną kratką i układem współrzędny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Tablica dwuskrzydłowa z zaznaczoną kratką i układem współrzędnych - szt 1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zadanie nr 7 tablica ścienna ze wzoram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tablica ścienna ze wzorami - szt 16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zadanie nr 8 Zestaw modeli brył obrotowych, Zestaw modeli graniastosłupów, Zestaw modeli ostrosłupów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estaw modeli brył obrotowych: 1) walec z zaznaczonymi przekątnymi i wysokością 2) walec z płaszczyznami 3) stożek z zaznaczonymi przekątnymi i wysokością 4) stożek z płaszczyznami 5) kula z płaszczyznami, przekrojem i promieniem 6) półkula do pisania flamastrami suchościeralnymi Zestaw modeli graniastosłupów: 1) graniastosłup o podstawie trójkąta 2) graniastosłup o podstawie sześciokąta 3) graniastosłup o podstawie  kwadratu Zestaw modeli ostrosłupów: 1) ostrosłup o podstawie trójkąta 2) ostrosłup o podstawie kwadratu 3) ostrosłup o podstawie sześciokąt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Zadanie nr 9 Zestaw do spadku swobodnego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estaw do spadku swobodnego - 2 zesta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0 </w:t>
      </w:r>
      <w:r>
        <w:rPr>
          <w:b/>
        </w:rPr>
        <w:t>NAZWA:</w:t>
      </w:r>
      <w:r>
        <w:rPr/>
        <w:t xml:space="preserve"> Zadanie nr 10 Program multimedialn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EduRom Szkoła Ponadgimnazjalna Fizyka pakiet dla klasy 1, 2 i 3 - szt 2 EduROM Multimedialne lekcje - Fizyka - szt 2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1 </w:t>
      </w:r>
      <w:r>
        <w:rPr>
          <w:b/>
        </w:rPr>
        <w:t>NAZWA:</w:t>
      </w:r>
      <w:r>
        <w:rPr/>
        <w:t xml:space="preserve"> Zadanie nr 11 Programy multimedialn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-Multimedialny kurs biznesowy języka angielskiego - szt 2 -Multimedialny kurs biznesowy języka niemieckiego - szt 2 -Extremes Deutsch Multipakiet - szt 2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2 </w:t>
      </w:r>
      <w:r>
        <w:rPr>
          <w:b/>
        </w:rPr>
        <w:t>NAZWA:</w:t>
      </w:r>
      <w:r>
        <w:rPr/>
        <w:t xml:space="preserve"> Zadanie nr 12 Książki i ćwiczenia do języków obcych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Książka Angielski Business English szt.1 Wyd. Edgard Książka My Proffesion szt 1 Wyd. Rea Zeszyt ćwiczeń My Proffesion - ćwiczenia z języka angielskiego dla szkół gastronomicznych szt.1 Wyd. Rea Książka Deutsch im Hotel - Gespräche führen und Korrespondenz. szt.1 Wyd. Hueber Książka Herzlich willkommen Neu, Deutsch in Restaurant und Tourismus szt. 1 Wyd. Langenscheidt Książka z ćwiczeniami Mein Beruf szt.1 Wyd. Re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3 </w:t>
      </w:r>
      <w:r>
        <w:rPr>
          <w:b/>
        </w:rPr>
        <w:t>NAZWA:</w:t>
      </w:r>
      <w:r>
        <w:rPr/>
        <w:t xml:space="preserve"> Zadanie nr 13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Multimedialny Atlas Geograficzny PWN -Program Multimedialny - szt.1 Zestaw plansz dydaktycznych: 1) zjawiska atmosferyczne 2) atmosfera 3) geologia 4) budowa wulkanów Zestaw szt.2 Globus nieba 25 cm - szt.2 Bezprzewodowa stacja meteorologiczna METEO 03 -METEO 03 - szt.2 Zestaw do orientacji w terenie (kompas + mapy) - szt. 16 Model poziomic i warstwic - Model EDUKO - szt. 1 Model pofałdowania terenu i jego zmian geomorfologicznych - Model EDUKO szt.1 Mapa ścienna Polska w Europie i Świecie, 3w1 szt.1 Mapa ścienna Mapa Klimatyczna Świata - szt.1 Zestaw skał i minerałów 50 sztuk - zestaw 1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4 </w:t>
      </w:r>
      <w:r>
        <w:rPr>
          <w:b/>
        </w:rPr>
        <w:t>NAZWA:</w:t>
      </w:r>
      <w:r>
        <w:rPr/>
        <w:t xml:space="preserve"> zadanie nr 14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gram CHART do 30 pokoi - Licencja edukacyjna - szt.2 Program DM Plaza do 30 pokoi - Licencja edukacyjna - szt.1 Oprogramowanie mPensjonat do 30 pokoi, Professional@BOX - Licencja edukacyjna -szt.4 Program gastronomiczny GASTRO Szef (licencja powyżej 3 stanowisk) - Licencja edukacyjna - szt.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5 </w:t>
      </w:r>
      <w:r>
        <w:rPr>
          <w:b/>
        </w:rPr>
        <w:t>NAZWA:</w:t>
      </w:r>
      <w:r>
        <w:rPr/>
        <w:t xml:space="preserve"> Zadanie nr 15 Dysk tward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Dysk twardy zewnętrzny 1000GB - szt. 1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6 </w:t>
      </w:r>
      <w:r>
        <w:rPr>
          <w:b/>
        </w:rPr>
        <w:t>NAZWA:</w:t>
      </w:r>
      <w:r>
        <w:rPr/>
        <w:t xml:space="preserve"> Zadanie nr 16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Książka Adobe Photoshop Elements 7 PL. Obróbka zdjęć cyfrowych Wyd. Helion - szt. 1 Książka Joomla! Podręcznik administratora systemu - szt.1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7 </w:t>
      </w:r>
      <w:r>
        <w:rPr>
          <w:b/>
        </w:rPr>
        <w:t>NAZWA:</w:t>
      </w:r>
      <w:r>
        <w:rPr/>
        <w:t xml:space="preserve"> Zadanie nr 17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enumerata czasopism Hotelarz i Rynek Turystyczny Prenumerata na rok 2014 i 2015 szt.1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8 </w:t>
      </w:r>
      <w:r>
        <w:rPr>
          <w:b/>
        </w:rPr>
        <w:t>NAZWA:</w:t>
      </w:r>
      <w:r>
        <w:rPr/>
        <w:t xml:space="preserve"> Zadanie nr 18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estaw książek: zestaw szt. 1 1) Organizacja pracy w hotelarstwie, pod red. Beaty Sawickiej 2) Hotel w XXI wieku - Elżbieta Nawrocka, Sylwia Oparka 3) Ćwiczenia do zajęć praktycznych - Wprowadzenie i Housekeepeing, Teresa Nowicka 4) Ćwiczenia do zajęć - Komunikowanie się z gośćmi hotelowymi i technika pracy w recepcji- Sylwia Oparka, Teresa Nowicka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9 </w:t>
      </w:r>
      <w:r>
        <w:rPr>
          <w:b/>
        </w:rPr>
        <w:t>NAZWA:</w:t>
      </w:r>
      <w:r>
        <w:rPr/>
        <w:t xml:space="preserve"> Zadanie nr 19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gram Intersoft konstrukcja Licencja edukacyjna szt. 1 Program ArCADia - Architektura 6 Licencja edukacyjna szt. 1 Program do obliczania konstrukcji budowlanych Specbud PN START Licencja edukacyjna szt. 1 Program ArchiCAD STAR(T) EDITION 13 Licencja edukacyjna szt.1 Program ZwCAD 2012 STD (alt. AutoCAD) Licencja edukacyjna szt. 1 Program AutoCAD LT 2013 SLM Box ML Win Licencja edukacyjna - szt. 1 Ćwiczenia praktyczne AutoCAD 2012 i 2012 PL Wyd. Helion szt.1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0 </w:t>
      </w:r>
      <w:r>
        <w:rPr>
          <w:b/>
        </w:rPr>
        <w:t>NAZWA:</w:t>
      </w:r>
      <w:r>
        <w:rPr/>
        <w:t xml:space="preserve"> Zadanie nr 20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Mikroskop Delta Optical BioStage szt. 2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1 </w:t>
      </w:r>
      <w:r>
        <w:rPr>
          <w:b/>
        </w:rPr>
        <w:t>NAZWA:</w:t>
      </w:r>
      <w:r>
        <w:rPr/>
        <w:t xml:space="preserve"> Zadanie nr 21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estaw narzędzi preparacyjnych: 1) zakraplacz - 1 szt 2) pęseta - 1 szt 3) igła preparacyjna - 2 szt 4) nożyczki - 1 szt Zestaw -szt 6 Zestaw 50 sztuk szkiełek podstawowych -Zestaw szt. 6 Zestaw 100 sztuk szkiełek nakrywkowych - Zestaw szt. 6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2 </w:t>
      </w:r>
      <w:r>
        <w:rPr>
          <w:b/>
        </w:rPr>
        <w:t>NAZWA:</w:t>
      </w:r>
      <w:r>
        <w:rPr/>
        <w:t xml:space="preserve"> Zadanie 22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Ekspres wysokociśnieniowy Saeco Exprelia HD8856/09 szt. 1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3 </w:t>
      </w:r>
      <w:r>
        <w:rPr>
          <w:b/>
        </w:rPr>
        <w:t>NAZWA:</w:t>
      </w:r>
      <w:r>
        <w:rPr/>
        <w:t xml:space="preserve"> Zadanie nr 23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2 Zestawy sprzętu barmańskiego: 1) shaker klasyczny 2) shaker bostoński 3) miarka barmańska 4) sitko barmańskie 5) szklanica barmańska 6) łyżeczka barmańska 7) muddler 8) szkło stołowe (kieliszki do wina, wódki, wody) dla 6 osób 9) sztućce - dla 6 osób 10) talerze (głębokie, płytkie) - dla 6 osób 11) tace kelnerskie 12) dzbanek do spieniania mleka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4 </w:t>
      </w:r>
      <w:r>
        <w:rPr>
          <w:b/>
        </w:rPr>
        <w:t>NAZWA:</w:t>
      </w:r>
      <w:r>
        <w:rPr/>
        <w:t xml:space="preserve"> Zadanie nr 24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Książka- Zbiór zadań do zajęć praktycznych do egzaminu potwierdzającego kwalifikacje zawodowe w zawodzie technik hotelarstwa Wyd. Rea- szt.1 Książka Obsługa informatyczna w hotelarstwie Wyd. Rea szt. 1 Książka Techniki hotelarstwa. Organizacja pracy w hotelarstwie - Sylwia Oparka, Teresa Nowicka szt.1 Zeszyt ćwiczeń -Ćwiczenia do zajęć praktycznych. Wprowadzenie i Housekeeping- Sylwia Oparka, Teresa Nowicka szt. 1 Zeszyt ćwiczeń Ćwiczenia do zajęć - Komunikowanie się z gośćmi hotelowymi i technika pracy w recepcji- Sylwia Oparka, Teresa Nowicka szt. 1 Zeszyt ćwiczeń Ćwiczenia do zajęć praktycznych. Usługi dodatkowe - Śniadania - Sylwia Oparka, Teresa Nowicka, Maria Bazylewicz-Radio Wyd. Maria szt. 1 Zestaw plansz dydaktycznych: 1) Check in i Check Out 2) Check in i Check out grupy 3) Dialog recepcjonisty z gościem Zestaw - 1 Multimedialny pakiet dydaktyczny - Śniadania do pokoju Program multimedialny szt. 1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5 </w:t>
      </w:r>
      <w:r>
        <w:rPr>
          <w:b/>
        </w:rPr>
        <w:t>NAZWA:</w:t>
      </w:r>
      <w:r>
        <w:rPr/>
        <w:t xml:space="preserve"> Zadanie 25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1 Zestaw sprzętu gastronomicznego: 1) Mikser ręczny - 1 sztuka 2) Garnek wysoki z pokrywką 2,5l - 2 sztuki 3) Garnek wysoki z pokrywką 6,3l - 2 sztuki 4) Garnek wysoki z pokrywką 9l - 2 sztuki 5) Patelnia aluminiowa z powłoką teflonową PLATINUM ø200mm - 2 sztuki 6) Patelnia aluminiowa z powłoką teflonową PLATINUM ø320mm - 2 sztuki 7) Patelnia aluminiowa z powłoką teflonową PLATINUM ø400mm - 2 sztuki 8) Miska ø360mm - 2 sztuki 9) Miska ø400mm - 2 sztuki 10) Miska ø500mm - 2 sztuki 11) Szczypce do pieczenia - 2 sztuki 12) Szczypce uniwersalne - 2 sztuki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6 </w:t>
      </w:r>
      <w:r>
        <w:rPr>
          <w:b/>
        </w:rPr>
        <w:t>NAZWA:</w:t>
      </w:r>
      <w:r>
        <w:rPr/>
        <w:t xml:space="preserve"> Zadanie nr 26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estaw noży do carvingu: 1) nożyk typu siam - krótki, bardzo ostry 2) Nożyk typu sierp - długi, ostry, bardzo cienki 3) Nożyk typu jarzyniak Zestaw- szt. 10 Zestaw foremek - motyle do carvingu Zestaw-szt. 3 Ostrzałki noży do carvingu szt.3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7 </w:t>
      </w:r>
      <w:r>
        <w:rPr>
          <w:b/>
        </w:rPr>
        <w:t>NAZWA:</w:t>
      </w:r>
      <w:r>
        <w:rPr/>
        <w:t xml:space="preserve"> Zadanie nr 27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akiet wyposażeniowy dla zawodu technik hotelarstwa - Odzież kelnerska: 1) koszula 2) spodnie 3) kamizelka Pakiet 70 Pakiet wyposażeniowy dla zawodu technik budownictwa - Odzież robocza: 1) spodnie robocze 2) bluza 3) kamizelka 4) gumowce 5) rękawice Pakiet 35 Pakiet wyposażenia dla zawodu technik żywienia i usług gastronomicznych - Odzież dla kucharzy: 1) czapka 2) koszula 3) spodnie 4) fartuch Pakiet 75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9.16.21.00-6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6:02Z</dcterms:created>
  <dc:creator/>
  <dc:description/>
  <dc:language>en-US</dc:language>
  <cp:lastModifiedBy/>
  <cp:lastPrinted>2014-01-24T11:16:00Z</cp:lastPrinted>
  <cp:revision>0</cp:revision>
  <dc:subject/>
  <dc:title/>
</cp:coreProperties>
</file>