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mień Pomorski: Realizację zajęć pozalekcyjnych w ramach projektu Lokata na jutro współfinansowanego ze środków Unii Europejskiej w ramach Europejskiego Funduszu Społecznego, Priorytet 9 Rozwój wykształcenia i kompetencji w regionach, Działanie 9.2 Podniesienie atrakcyjności i jakości szkolnictwa zawodowego - z podziałem na 21 zadań</w:t>
      </w:r>
      <w:r>
        <w:rPr/>
        <w:br/>
      </w:r>
      <w:r>
        <w:rPr>
          <w:b/>
        </w:rPr>
        <w:t>Numer ogłoszenia: 277997 - 2013; data zamieszczenia: 20.12.2013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 Kamieński , ul. Wolińska 7b, 72-400 Kamień Pomorski, woj. zachodniopomorskie, tel. 091 3823120, faks 091 382312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powiatkamien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alizację zajęć pozalekcyjnych w ramach projektu Lokata na jutro współfinansowanego ze środków Unii Europejskiej w ramach Europejskiego Funduszu Społecznego, Priorytet 9 Rozwój wykształcenia i kompetencji w regionach, Działanie 9.2 Podniesienie atrakcyjności i jakości szkolnictwa zawodowego - z podziałem na 21 zadań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4) Określenie przedmiotu oraz wielkości lub zakresu zamówienia:</w:t>
      </w:r>
      <w:r>
        <w:rPr/>
        <w:t xml:space="preserve"> Przedmiotem zamówienia są usługi edukacyjne, obejmujące realizację zajęć pozalekcyjnych w ramach projektu Lokata na jutro współfinansowanego ze środków Unii Europejskiej w ramach Europejskiego Funduszu Społecznego, Priorytet IX Rozwój wykształcenia i kompetencji w regionach, Działanie 9.2 Podniesienie atrakcyjności i jakości szkolnictwa zawodowego. Zajęcia lekcyjne podzielono na 21 zadań. Zajęcia muszą odbywać się w Zespole Szkół Ponadgimnazjalnych w Wolinie zadanie nr 1, 2, 3, 4, 5, 6, 7, 8, 9 oraz w Zespole Szkół Ponadgimnazjalnych im. Stanisława Staszica w Kamieniu Pomorskim zadanie nr 10, 11, 12, 13, 14, 15, 16, 17, 18, 19, 20, 21 w sposób niekolidujący z zajęciami lekcyjnymi. Wykonawca wykonywać będzie powierzone mu obowiązki w czasie określonym łączną ilością godzin zajęć, zgodnie z programem i harmonogramem zajęć, który sporządzi i przedstawi do akceptacji Kierownikowi Projektu. Zamawiający zastrzega możliwość zmiany ilości godzin prowadzonych zajęć, jeżeli zawarcie umów, zależne od przebiegu postępowania nastąpi w terminie późniejszym niż planowany. Całkowite wynagrodzenie wykonawcy będzie iloczynem rzeczywiście przepracowanych godzin oraz ceny za 1h podanej w ofercie. Wykonawca zobowiązany będzie do prowadzenia listy obecności oraz do prowadzenia i przedstawienia co miesiąc Karty Czasu Pracy wykładowców. Do obowiązków wykonawcy będzie należało: 1.przeprowadzenie diagnozy poziomu wiedzy młodzieży, 2.opracowanie programu zajęć i przedstawienie go do akceptacji Koordynatorowi projektu, 3.prowadzenie zajęć pozalekcyjnych zgodnie z harmonogramem zatwierdzonym przez Koordynatora projektu, 4.prowadzenie dokumentacji przebiegu zajęć, 5.oznaczenie dokumentacji w ramach prowadzonych zajęć zgodnie z wytycznymi dla promocji w ramach POKL..</w:t>
      </w:r>
    </w:p>
    <w:p>
      <w:pPr>
        <w:pStyle w:val="TextBody"/>
        <w:rPr/>
      </w:pPr>
      <w:r>
        <w:rPr>
          <w:b/>
        </w:rPr>
        <w:t>II.1.6) Wspólny Słownik Zamówień (CPV):</w:t>
      </w:r>
      <w:r>
        <w:rPr/>
        <w:t xml:space="preserve"> 80.20.00.00-6, 80.31.00.00-0.</w:t>
      </w:r>
    </w:p>
    <w:p>
      <w:pPr>
        <w:pStyle w:val="TextBody"/>
        <w:rPr/>
      </w:pPr>
      <w:r>
        <w:rPr>
          <w:b/>
        </w:rPr>
        <w:t>II.1.7) Czy dopuszcza się złożenie oferty częściowej:</w:t>
      </w:r>
      <w:r>
        <w:rPr/>
        <w:t xml:space="preserve"> tak, liczba części: 21.</w:t>
      </w:r>
    </w:p>
    <w:p>
      <w:pPr>
        <w:pStyle w:val="TextBody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6.2015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 celu spełnienia tego warunku,wykonawcy zobowiązani są wykazać, że posiadają: 1)kwalifikacje określone w §2 ust. 1 i 2 Rozporządzenia Ministra Edukacji Narodowej z dn. 12.03.2009 r. w sprawie szczegółowych kwalifikacji wymaganych od nauczycieli oraz określenia szkół i wypadków, w których można zatrudnić nauczycieli niemających wyższego wykształcenia lub ukończonego zakładu kształcenia nauczycieli lub posiadają zgodę wydana na podstawie art. 7 ust. 1a ustawy z dn. 7.09.1991 r. o systemie oświaty tj.: a) studia magisterskie na kierunku (specjalności) zgodnym z nauczanym przedmiotem lub prowadzonymi zajęciami oraz posiada przygotowanie pedagogiczne lub b) studia magisterskie na kierunku, którego zakres określony w standardzie kształcenia dla tego kierunku studiów w grupie treści podstawowych i kierunkowych obejmuje treści nauczanego przedmiotu lub prowadzonych zajęć, oraz posiada przygotowanie pedagogiczne, lub c) studia magisterskie na kierunku (specjalności) innym niż wymieniony w pkt 1 i 2 i studia podyplomowe w zakresie nauczanego przedmiotu lub prowadzonych zajęć oraz posiada przygotowanie pedagogicz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 celu spełnienia tego warunku Wykonawca musi wykazać minimum roczne doświadczenie zawodowe w zakresie prowadzenia zajęć w zagadnieniach: zadanie 1 - doradztwa zawodowego, zadanie 2 - matematyka, zadanie 3 - fizyka, zadanie 4 - język angielski, zadanie 5 - język niemiecki, zadanie 6 - geografia, zadanie 7 - informatyka, zadanie 8 - hotelarstwa i gastronomi, zadanie 9 - budownictwa, zadanie 10 - doradztwa zawodowego, zadanie 11 - matematyka, zadanie 12 - fizyka, zadanie 13 - język angielski, zadanie 14 - język niemiecki, zadanie 15 - geografia, zadanie 16 - informatyka, zadanie 17 - biologia, zadania 18 - gastronomi, zadanie 19 - prowadzenia zajęć z zakresu zasad prowadzenia bazy noclegowej, zadanie 20 - prowadzenie cateringu, zadanie 21 - z zakresu prowadzenia działalności gospodarcz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 celu spełnienia tego warunku,wykonawcy zobowiązani są wykazać, że dysponują osobami, które posiadają: 1)kwalifikacje określone w §2 ust. 1 i 2 Rozporządzenia Ministra Edukacji Narodowej z dn. 12.03.2009 r. w sprawie szczegółowych kwalifikacji wymaganych od nauczycieli oraz określenia szkół i wypadków, w których można zatrudnić nauczycieli niemających wyższego wykształcenia lub ukończonego zakładu kształcenia nauczycieli lub posiadają zgodę wydana na podstawie art. 7 ust. 1a ustawy z dn. 7.09.1991 r. o systemie oświaty tj.: a) studia magisterskie na kierunku (specjalności) zgodnym z nauczanym przedmiotem lub prowadzonymi zajęciami oraz posiada przygotowanie pedagogiczne lub b) studia magisterskie na kierunku, którego zakres określony w standardzie kształcenia dla tego kierunku studiów w grupie treści podstawowych i kierunkowych obejmuje treści nauczanego przedmiotu lub prowadzonych zajęć, oraz posiada przygotowanie pedagogiczne, lub c) studia magisterskie na kierunku (specjalności) innym niż wymieniony w pkt 1 i 2 i studia podyplomowe w zakresie nauczanego przedmiotu lub prowadzonych zajęć oraz posiada przygotowanie pedagogiczne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3) Dokumenty podmiotów zagranicznych</w:t>
      </w:r>
    </w:p>
    <w:p>
      <w:pPr>
        <w:pStyle w:val="TextBody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>
          <w:b/>
          <w:b/>
        </w:rPr>
      </w:pPr>
      <w:r>
        <w:rPr>
          <w:b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fertę cenową, oświadczenie o braku podstaw do wykluczenia, oświadczenie o spełnianiu warunków w postępowaniu, wykaz osób, które będą uczestniczyć w wykonywaniu zamówienia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bip.powiatkamienski.pl</w:t>
        <w:br/>
      </w:r>
      <w:r>
        <w:rPr>
          <w:b/>
        </w:rPr>
        <w:t>Specyfikację istotnych warunków zamówienia można uzyskać pod adresem:</w:t>
      </w:r>
      <w:r>
        <w:rPr/>
        <w:t xml:space="preserve"> Starostwo Powiatowe w Kamieniu Pomorskim ul. Wolińska 7b, 72-400 Kamień Pomor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3.01.2014 godzina 12:00, miejsce: Starostwo Powiatowe w Kamieniu Pomorskim, ul.Wilińska 7b, 72-400 Kamień Pomorski, Kancelaria Ogóln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jekt Lokata na jutro jest współfinansowany ze środków Unii Europejskiej w ramach Europejskiego Funduszu Społecznego, Priorytet IX Rozwój wykształcenia i kompetencji w regionach, Działanie 9.2 Podniesienie atrakcyjności i jakości szkolnictwa zawodowego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danie nr 1: zajęcia indywidualnej opieki doradcy zawodowego - łącznie 120 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w Wolinie w ramach Szkolne Centrum Informacji i Doradztwa Zawodowego (2D, F, G, H) - zajęcia będą przybierały formę indywidualnej opieki doradcy zawodowego w zakresie poradnictwa i doradztwa edukacyjno-zawodowego Indywidualna opieka doradcy zawodowego - 120 h dla 60 uczniów, spotkania będą odbywały się raz w tygodniu po 2 h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20.00.00-6, 80.31.00.00-0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danie nr 2: zajęcia wyrównawcze z matematyki - łącznie 60 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w Wolinie w ramach Zajęć wyrównawczych (2A, G, H)- zajęcia wyrównawcze rozwijające kompetencje kluczowe Matematyka - 60 h dla 2 grup 8 osobowych, spotkania będą odbywały się raz w tygodniu po 1 h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20.00.00-6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Zadanie nr 3: zajęcia wyrównawcze z fizyki - łącznie 30 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w Wolinie w ramach Zajęć wyrównawczych (2A, G, H) - zajęcia wyrównawcze rozwijające kompetencje kluczowe Fizyka - 30 h dla 1 grupy 8 osobowej, spotkania będą odbywały się raz w tygodniu po 1 h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Zadanie nr 4: zajęcia z języka angielskiego - łącznie 180 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w Wolinie w ramach Kompetencji językowych (2C, G, H) - zajęcia językowe pozwalające poznać nazewnictwo specjalistyczne wykorzystywane w branżach hotelarskiej i budowlanej Język angielski - 180 h dla 3 grup 10 osobowych, spotkania będą odbywały się raz w tygodniu po 2 h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Zadanie nr 5: zajęcia z języka niemieckiego - łącznie 180 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w Wolinie w ramach Kompetencji językowych (2C, G, H) - zajęcia językowe pozwalające poznać nazewnictwo specjalistyczne wykorzystywane w branżach hotelarskiej i budowlanej Język niemiecki - 180 h dla 3 grup 10 osobowych, spotkania będą odbywały się raz w tygodniu po 2 h.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6 </w:t>
      </w:r>
      <w:r>
        <w:rPr>
          <w:b/>
        </w:rPr>
        <w:t>NAZWA:</w:t>
      </w:r>
      <w:r>
        <w:rPr/>
        <w:t xml:space="preserve"> Zadanie nr 6: zajęcia dodatkowe z geografii - łącznie 60 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w Wolinie w ramach Zajęć dodatkowych (2C, G, H) - zajęcia dodatkowe rozwijające kompetencje kluczowe i zawodowe Geografia - przygotowanie do matury - 60 h dla 2 grup 12 osobowych, spotkania będą odbywały się raz w tygodniu po 1 h.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7 </w:t>
      </w:r>
      <w:r>
        <w:rPr>
          <w:b/>
        </w:rPr>
        <w:t>NAZWA:</w:t>
      </w:r>
      <w:r>
        <w:rPr/>
        <w:t xml:space="preserve"> Zadanie nr 7: zajęcia dodatkowe z informatyki - łącznie 80 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w Wolinie w ramach Zajęć dodatkowych (2C, G, H) - zajęcia z obsługi programów specjalistycznych najczęściej stosowanych wśród lokalnych firm branży hotelarskiej Informatyka - 80 h dla 2 grup 6 osobowych, spotkania będą odbywały się raz w tygodniu po 2 h.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8 </w:t>
      </w:r>
      <w:r>
        <w:rPr>
          <w:b/>
        </w:rPr>
        <w:t>NAZWA:</w:t>
      </w:r>
      <w:r>
        <w:rPr/>
        <w:t xml:space="preserve"> Zadanie nr 8: zajęcia dodatkowe właściciel bazy gastronomiczno-hotelowej - łącznie 80 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w Wolinie w ramach Zajęć dodatkowych (2C, G, H) - zajęcia dodatkowe z zakresu podstaw przedsiębiorczości, bhp, obsługi klientów, obsługi baru i kuchni, zarządzanie personelem Właściciel bazy gastronomiczno-hotelowej - 80 h dla 2 grup 10 osobowych, spotkania będą odbywały się raz w tygodniu po 2 h.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9 </w:t>
      </w:r>
      <w:r>
        <w:rPr>
          <w:b/>
        </w:rPr>
        <w:t>NAZWA:</w:t>
      </w:r>
      <w:r>
        <w:rPr/>
        <w:t xml:space="preserve"> Zadanie nr 9: zajęcia dodatkowe budownictwo na plus - łącznie 60 h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w Wolinie w ramach Zajęć dodatkowych (2C, G, H) - zajęcia dodatkowe z wykorzystaniem specjalistycznego oprogramowania Budownictwo na plus - 60 h dla 2 grup 10 osobowych, spotkania będą odbywały się raz w tygodniu po 1 h.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0 </w:t>
      </w:r>
      <w:r>
        <w:rPr>
          <w:b/>
        </w:rPr>
        <w:t>NAZWA:</w:t>
      </w:r>
      <w:r>
        <w:rPr/>
        <w:t xml:space="preserve"> Zadanie nr 10: zajęcia indywidualnej opieki doradcy zawodowego - łącznie 360 h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im. Stanisława Staszica w Kamieniu Pomorskim w ramach Szkolne Centrum Informacji i Doradztwa Zawodowego (2D, F, G, H)- zajęcia będą przybierały formę indywidualnej opieki doradcy zawodowego w zakresie poradnictwa i doradztwa edukacyjno-zawodowego Indywidualna opieka doradcy zawodowego - 360 h dla 120 uczniów, spotkania będą odbywały się raz w tygodniu po 3 h.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1 </w:t>
      </w:r>
      <w:r>
        <w:rPr>
          <w:b/>
        </w:rPr>
        <w:t>NAZWA:</w:t>
      </w:r>
      <w:r>
        <w:rPr/>
        <w:t xml:space="preserve"> Zadanie nr 11: zajęcia wyrównawcze z matematyki - łącznie 60 h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im. Stanisława Staszica w Kamieniu Pomorskim w ramach Zajęć wyrównawczych (2A, G, H)- zajęcia wyrównawcze rozwijające kompetencje kluczowe Matematyka - 60 h dla 2 grup 8 osobowych, spotkania będą odbywały się raz w tygodniu po 1 h.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2 </w:t>
      </w:r>
      <w:r>
        <w:rPr>
          <w:b/>
        </w:rPr>
        <w:t>NAZWA:</w:t>
      </w:r>
      <w:r>
        <w:rPr/>
        <w:t xml:space="preserve"> Zadanie nr 12: zajęcia wyrównawcze z fizyki - łącznie 30 h .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im. Stanisława Staszica w Kamieniu Pomorskim w ramach Zajęć wyrównawczych (2A, G, H) - zajęcia wyrównawcze rozwijające kompetencje kluczowe Fizyka - 30 h dla 1 grupy 8 osobowej, spotkania będą odbywały się raz w tygodniu po 1 h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3 </w:t>
      </w:r>
      <w:r>
        <w:rPr>
          <w:b/>
        </w:rPr>
        <w:t>NAZWA:</w:t>
      </w:r>
      <w:r>
        <w:rPr/>
        <w:t xml:space="preserve"> Zadanie nr 13: zajęcia z języka angielskiego - łącznie 360 h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im. Stanisława Staszica w Kamieniu Pomorskim w ramach Kompetencji językowych (2C, G, H) - zajęcia językowe pozwalające poznać słownictwo niezbędne do porozumienia się z zagranicznymi klientami oraz słownictwo z zakresu gastronomii i hotelarstwa Język angielski - 360 h dla 6 grup 10 osobowych, spotkania będą odbywały się raz w tygodniu po 2 h.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4 </w:t>
      </w:r>
      <w:r>
        <w:rPr>
          <w:b/>
        </w:rPr>
        <w:t>NAZWA:</w:t>
      </w:r>
      <w:r>
        <w:rPr/>
        <w:t xml:space="preserve"> Zadanie nr 14: zajęcia z języka niemieckiego - łącznie 360 h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im. Stanisława Staszica w Kamieniu Pomorskim w ramach Kompetencji językowych (2C, G, H)- zajęcia językowe pozwalające poznać słownictwo niezbędne do porozumienia się z zagranicznymi klientami oraz słownictwo z zakresu gastronomii i hotelarstwa Język niemiecki- 360 h dla 6 grup 10 osobowych, spotkania będą odbywały się raz w tygodniu po 2 h.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5 </w:t>
      </w:r>
      <w:r>
        <w:rPr>
          <w:b/>
        </w:rPr>
        <w:t>NAZWA:</w:t>
      </w:r>
      <w:r>
        <w:rPr/>
        <w:t xml:space="preserve"> Zadanie nr 15: zajęcia dodatkowe z geografii - łącznie 80 h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im. Stanisława Staszica w Kamieniu Pomorskim w ramach Zajęć dodatkowych (2C, G, H) - zajęcia dodatkowe rozwijające kompetencje kluczowe i zawodowe Geografia - przygotowanie do matury - 80 h dla 2 grup 8 osobowych, spotkania będą odbywały się raz w tygodniu po 2 h.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6 </w:t>
      </w:r>
      <w:r>
        <w:rPr>
          <w:b/>
        </w:rPr>
        <w:t>NAZWA:</w:t>
      </w:r>
      <w:r>
        <w:rPr/>
        <w:t xml:space="preserve"> Zadanie nr 16: zajęcia dodatkowe internetowa obsługa podmiotów branży hotelarskiej i gastronomicznej - łącznie 120 h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im. Stanisława Staszica w Kamieniu Pomorskim w ramach Zajęć dodatkowych (2C, G, H)- zajęcia z obsługi programów specjalistycznych najczęściej stosowanych wśród lokalnych firm branży hotelarskiej i gastronomicznej Internetowa obsługa podmiotów branży hotelarskiej i gastronomicznej - 120 h dla 4 grup 6 osobowych, spotkania będą odbywały się raz w tygodniu po 2 h.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7 </w:t>
      </w:r>
      <w:r>
        <w:rPr>
          <w:b/>
        </w:rPr>
        <w:t>NAZWA:</w:t>
      </w:r>
      <w:r>
        <w:rPr/>
        <w:t xml:space="preserve"> Zadanie nr 17: zajęcia dodatkowe z biologii - łącznie 90 h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im. Stanisława Staszica w Kamieniu Pomorskim w ramach Zajęć dodatkowych (2C, G, H) - zajęcia dodatkowe rozwijające kompetencje kluczowe i zawodowe Biologia - przygotowanie do matury - 90 h dla 3 grup 6 osobowych, spotkania będą odbywały się raz w tygodniu po 2 h.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8 </w:t>
      </w:r>
      <w:r>
        <w:rPr>
          <w:b/>
        </w:rPr>
        <w:t>NAZWA:</w:t>
      </w:r>
      <w:r>
        <w:rPr/>
        <w:t xml:space="preserve"> Zadanie nr 18: zajęcia dodatkowe właściciel bazy gastronomicznej - łącznie 80 h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im. Stanisława Staszica w Kamieniu Pomorskim w ramach Zajęć dodatkowych (2C, G, H) - zajęcia z podstaw przedsiębiorczości, zasad prowadzenia gastronomii, bhp, obsługi klientów Właściciel bazy gastronomicznej - 80 h dla 2 grup 10 osobowych, spotkania będą odbywały się raz w tygodniu po 2 h.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9 </w:t>
      </w:r>
      <w:r>
        <w:rPr>
          <w:b/>
        </w:rPr>
        <w:t>NAZWA:</w:t>
      </w:r>
      <w:r>
        <w:rPr/>
        <w:t xml:space="preserve"> Zadanie nr 19: zajęcia dodatkowe właściciel i menadżer przedsiębiorstwa noclegowego - łącznie 80 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im. Stanisława Staszica w Kamieniu Pomorskim w ramach Zajęć dodatkowych (2C, G, H) - zajęcia z podstaw przedsiębiorczości, zasad prowadzenia bazy noclegowej, bhp, obsługi klientów Właściciel i menadżer przedsiębiorstwa noclegowego - 80 h dla 2 grup 6 osobowych, spotkania będą odbywały się raz w tygodniu po 2 h.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0 </w:t>
      </w:r>
      <w:r>
        <w:rPr>
          <w:b/>
        </w:rPr>
        <w:t>NAZWA:</w:t>
      </w:r>
      <w:r>
        <w:rPr/>
        <w:t xml:space="preserve"> Zadanie nr 20: zajęcia dodatkowe właściciel bazy cateringowej - łącznie 80 h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im. Stanisława Staszica w Kamieniu Pomorskim w ramach Zajęć dodatkowych (2C, G, H) - zajęcia z podstaw przedsiębiorczości, zasad prowadzenia biznesu, bhp, obsługi klientów, zarządzania personelem Właściciel bazy cateringowej- 80 h dla 2 grup 10 osobowych, spotkania będą odbywały się raz w tygodniu po 2 h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1 </w:t>
      </w:r>
      <w:r>
        <w:rPr>
          <w:b/>
        </w:rPr>
        <w:t>NAZWA:</w:t>
      </w:r>
      <w:r>
        <w:rPr/>
        <w:t xml:space="preserve"> Zadanie nr 21: zajęcia dodatkowe prowadzenia działalności gospodarczej - łącznie 156 h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rowadzenie zajęć pozalekcyjnych w Zespole Szkół Ponadgimnazjalnych im.Stanisława Staszica w Kamieniu Pomorskim w ramach Zajęć dodatkowych (2C, G, H) - zajęcia będą przybierały formę indywidualnego poradnictwa i doradztwa z zakresu prowadzenia własnej działalności gospodarczej Prowadzenie działalności gospodarczej - doradztwo indywidualne - 156 h dla 52 uczniów, spotkania będą odbywały się raz w tygodniu po 3 h.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80.00.00.00-6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0.06.2015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7:44Z</dcterms:created>
  <dc:creator/>
  <dc:description/>
  <dc:language>en-US</dc:language>
  <cp:lastModifiedBy/>
  <cp:lastPrinted>2013-12-20T11:58:00Z</cp:lastPrinted>
  <cp:revision>0</cp:revision>
  <dc:subject/>
  <dc:title/>
</cp:coreProperties>
</file>