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/>
      </w:pPr>
      <w:r>
        <w:rPr>
          <w:rFonts w:cs="Times New Roman" w:ascii="Times New Roman" w:hAnsi="Times New Roman"/>
          <w:b/>
          <w:bCs/>
        </w:rPr>
        <w:t>Kamień Pomorski: Realizacja zajęć pozalekcyjnych Naukowe Koła Zainteresowań- Młody przedsiębiorca w ramach projektu Kompleksowe programy rozwojowe Liceów Ogólnokształcących w Powiecie Kamieński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186099 - 2013; data zamieszczenia: 13.09.2013</w:t>
      </w:r>
      <w:r>
        <w:rPr>
          <w:rFonts w:cs="Times New Roman" w:ascii="Times New Roman" w:hAnsi="Times New Roman"/>
        </w:rPr>
        <w:br/>
        <w:t>OGŁOSZENIE O ZAMÓWIENIU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 Kamieński , ul. Wolińska 7b, 72-400 Kamień Pomorski, woj. zachodniopomorskie, tel. 091 3823120, faks 091 3823121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rFonts w:cs="Times New Roman" w:ascii="Times New Roman" w:hAnsi="Times New Roman"/>
          <w:b/>
          <w:bCs/>
        </w:rPr>
        <w:t>Adres strony internetowej zamawiającego:</w:t>
      </w:r>
      <w:r>
        <w:rPr>
          <w:rFonts w:cs="Times New Roman" w:ascii="Times New Roman" w:hAnsi="Times New Roman"/>
        </w:rPr>
        <w:t xml:space="preserve"> www.powiatkamienski.pl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Realizacja zajęć pozalekcyjnych Naukowe Koła Zainteresowań- Młody przedsiębiorca w ramach projektu Kompleksowe programy rozwojowe Liceów Ogólnokształcących w Powiecie Kamieńskim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4) Określenie przedmiotu oraz wielkości lub zakresu zamówienia:</w:t>
      </w:r>
      <w:r>
        <w:rPr>
          <w:rFonts w:cs="Times New Roman" w:ascii="Times New Roman" w:hAnsi="Times New Roman"/>
        </w:rPr>
        <w:t xml:space="preserve"> Prowadzenie zajęć pozalekcyjnych w Zespole Szkół Ponadgimnazjalnych im. prof Adama Wodziczki w Wolinie w ramach Naukowe Koła Zainteresowań - zajęcia pozalekcyjne rozwijające kompetencje kluczowe Młody przedsiębiorca - 35 h dla 1 grupy 10 osobowych, spotkania będą odbywały się raz w tygodniu po 1 h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6) Wspólny Słownik Zamówień (CPV):</w:t>
      </w:r>
      <w:r>
        <w:rPr>
          <w:rFonts w:cs="Times New Roman" w:ascii="Times New Roman" w:hAnsi="Times New Roman"/>
        </w:rPr>
        <w:t xml:space="preserve"> 80.00.00.00-2, 80.31.00.00-0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7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8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Zakończenie: 31.12.2013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spełnienia tego warunku. Wykonawcy zobowiązani są wykazać,że dysponują osobami które posiadają: 1)kwalifikacje określone w §2 ust. 1 i 2 Rozporządzenia Ministra Edukacji Narodowej z dn. 12.03.2009 r. w sprawie szczegółowych kwalifikacji wymaganych od nauczycieli oraz określenia szkół i wypadków, w których można zatrudnić nauczycieli niemających wyższego wykształcenia lub ukończonego zakładu kształcenia nauczycieli lub posiadają zgodę wydana na podstawie art. 7 ust. 1a ustawy z dn. 7.09.1991 r. o systemie oświaty tj.: a) studia magisterskie na kierunku (specjalności) zgodnym z nauczanym przedmiotem lub prowadzonymi zajęciami oraz posiada przygotowanie pedagogiczne lub b) studia magisterskie na kierunku, którego zakres określony w standardzie kształcenia dla tego kierunku studiów w grupie treści podstawowych i kierunkowych obejmuje treści nauczanego przedmiotu lub prowadzonych zajęć, oraz posiada przygotowanie pedagogiczne, lub c) studia magisterskie na kierunku (specjalności) innym niż wymieniony w pkt 1 i 2 i studia podyplomowe w zakresie nauczanego przedmiotu lub prowadzonych zajęć oraz posiada przygotowanie pedagogiczne. 2)minimum roczne doświadczenie zawodowe w zakresie prowadzenia zajęć z przedsiębiorczości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0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0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280"/>
        <w:ind w:left="0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3) Dokumenty podmiotów zagranicznych</w:t>
      </w:r>
    </w:p>
    <w:p>
      <w:pPr>
        <w:pStyle w:val="Bol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280"/>
        <w:ind w:left="0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0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6) INNE DOKUMENTY</w:t>
      </w:r>
    </w:p>
    <w:p>
      <w:pPr>
        <w:pStyle w:val="Bol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niewymienione w pkt III.4) albo w pkt III.5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wykonywaniu zamówienia, w ilości niezbędnej do realizacji danej części zamówienia, w szczególności odpowiedzialnych za świadczenie usług w ramach realizacji projektu, wraz z informacjami na temat ich kwalifikacji zawodowych, doświadczenia i wykształcenia niezbędnych dla wykonania zamówienia, a także zakres wykonywanych przez nich czynności oraz informacji o podstawie do dysponowania tymi osobami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www.bip.powiatkamienski.pl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Starostwo Powiatowe w Kamieniu Pomorskim ul. Wolińska 7b, 72-400 Kamień Pomorski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0.09.2013 godzina 12:00, miejsce: Starostwo Powiatowe w Kamieniu Pomorskim - Kancelaria Ogólna, ul. Wolińska 7b, 72-400 Kamień Pomorski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</w:rPr>
        <w:t xml:space="preserve"> Projekt pn Realizacja zajęć wyrównawczych, naukowych, doradczych oraz pedagogiczno - psychologicznych w ramach Projektu Kompleksowe programy rozwojowe Liceów Ogólnokształcących w Powiecie Kamieńskim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9:00Z</dcterms:created>
  <dc:creator>abyczkowska</dc:creator>
  <dc:description/>
  <dc:language>en-US</dc:language>
  <cp:lastModifiedBy>abyczkowska</cp:lastModifiedBy>
  <cp:lastPrinted>2013-09-13T12:04:00Z</cp:lastPrinted>
  <dcterms:modified xsi:type="dcterms:W3CDTF">2013-09-13T09:59:00Z</dcterms:modified>
  <cp:revision>1</cp:revision>
  <dc:subject/>
  <dc:title>Kamień Pomorski: Realizacja zajęć pozalekcyjnych Naukowe Koła Zainteresowań- Młody przedsiębiorca w ramach projektu Kompleksow</dc:title>
</cp:coreProperties>
</file>