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mień Pomorski: Wykonanie prac geodezyjnych na nieruchomościach położonych na terenie Powiatu Kamieńskiego z podziałem na 3 zadania.</w:t>
      </w:r>
      <w:r>
        <w:rPr/>
        <w:br/>
      </w:r>
      <w:r>
        <w:rPr>
          <w:b/>
        </w:rPr>
        <w:t>Numer ogłoszenia: 164977 - 2013; data zamieszczenia: 20.08.2013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 Kamieński , ul. Wolińska 7b, 72-400 Kamień Pomorski, woj. zachodniopomorskie, tel. 091 3823120, faks 091 382312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wiatkamien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anie prac geodezyjnych na nieruchomościach położonych na terenie Powiatu Kamieńskiego z podziałem na 3 zadania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4) Określenie przedmiotu oraz wielkości lub zakresu zamówienia:</w:t>
      </w:r>
      <w:r>
        <w:rPr/>
        <w:t xml:space="preserve"> Przedmiotem zamówienia jest wykonanie prac geodezyjnych na nieruchomościach położonych na terenie Powiatu Kamieńskiego z podziałem na 3 zadania. Zadanie nr 1 Wznowienie granic działki nr 15/1 o pow. 0,18 ha położonej w Warnowie, stanowiącej własność Skarbu Państwa - Agencja Nieruchomości Rolnych. Wznowienie granic w/w nieruchomości ma na celu uregulowanie stanu prawnego działki poprzez zwrot dożywotniego użytkowania. Zamówienie będzie realizowane w II etapach: etap I - okazanie granic w terenie etap II - wprowadzenie wznowionych znaków granicznych do PZGiK Zamawiający oczekuje złożenia następującej dokumentacji: - wykaz zmian danych ewidencyjnych - protokół ze wskazaniem znaków znaków granicznych wraz ze szkicem Zadanie nr 2 Przygotowanie wstępnego projektu podziału nieruchomości stanowiących działki: - nr 70 o pow. 0,6103 ha - droga powiatowa 1021 Z Borucin-Świniec-Jatki - nr 69 o pow. 2,20 ha - stanowiąca własnośc osoby fizycznej Przedmiotowy podział w/w nieruchomości ma na celu uregulowanie stanu prawnego drogi powiatowej 1021 Z Borucin-Świniec-Jatki. Zamawiający oczekuje złożenia następującej dokumentacji: - wstępny projekt podziału działki nr 69 i 70 wykonany w 4 egz. - wykazy zmian danych ewidencyjnych wykonane w 4 egz. Wstępny projekt podziału winien być wykonany zgodnie z załączonym planem sytuacyjnym Zadanie nr 3 Wyniesienie na grunt rozgraniczenia na podstawie postanowienia Sądu Rejonowego w Kamieniu Pomorskim Sygn. Akt. I Ns 401/10 z dnia 04.10.2011 r. poprzez wyznaczenie na gruncie położenia punktów pomiędzy działką nr 222 a działką 223 oraz pomiędzy działką nr 223 a działką 241 obręb Sierosław, gmina Wolin. Z treścia postanowienia można zapoznać się w Starostwie Powiatowym w Kamieniu Pomorskim pok. 18B w godzinach pracy Urzędu. Zamówienie będzie realizowane w II etapach: etap I - okazanie granic w terenie etap II - wprowadzenie wznowionych znaków granicznych do PZGiK Zamawiający oczekuje złożenia następującej dokumentacji: - wykaz zmian danych ewidencyjnych; - protokół ze wskazania znaków granicznych wraz ze szkicem..</w:t>
      </w:r>
    </w:p>
    <w:p>
      <w:pPr>
        <w:pStyle w:val="TextBody"/>
        <w:rPr/>
      </w:pPr>
      <w:r>
        <w:rPr>
          <w:b/>
        </w:rPr>
        <w:t>II.1.6) Wspólny Słownik Zamówień (CPV):</w:t>
      </w:r>
      <w:r>
        <w:rPr/>
        <w:t xml:space="preserve"> 71.25.00.00-5.</w:t>
      </w:r>
    </w:p>
    <w:p>
      <w:pPr>
        <w:pStyle w:val="TextBody"/>
        <w:rPr/>
      </w:pPr>
      <w:r>
        <w:rPr>
          <w:b/>
        </w:rPr>
        <w:t>II.1.7) Czy dopuszcza się złożenie oferty częściowej:</w:t>
      </w:r>
      <w:r>
        <w:rPr/>
        <w:t xml:space="preserve"> tak, liczba części: 3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3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ubiegający się o udzielenie zamówienia musi wykazać że:dysponują lub będą dysponować: co najmniej 1 osobą posiadającą uprawnienia do pełnienia funkcji kierownika prac z zakresu nr 1 tj. geodezyjne pomiary sytuacyjno - wysokościowe, realizacyjne i inwentaryzacyjne oraz w zakresie nr 2 tj. rozgraniczenia i podziały nieruchomości (gruntów) oraz sporządzenie dokumentacji do celów prawnych zgodnie z ustawą z dnia 17 maja 1989 r. (t.j. Dz. U. z 2005 roku, nr 240 poz. 2027 ze zm.) Prawo geodezyjne i kartograficzne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rPr/>
      </w:pPr>
      <w:r>
        <w:rPr/>
        <w:t>III.4.3) Dokumenty podmiotów zagranicznych</w:t>
      </w:r>
    </w:p>
    <w:p>
      <w:pPr>
        <w:pStyle w:val="TextBody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>
          <w:b/>
          <w:b/>
        </w:rPr>
      </w:pPr>
      <w:r>
        <w:rPr>
          <w:b/>
        </w:rPr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ferta cenowa, oświadczenie o spełnianiu warunków w postępowaniu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 Wszelkie zmiany niniejszej umowy, przy uwzględnieniu art. 144 ustawy z dnia 29 stycznia 2004 r. Prawo zamówień publicznych, mogą być dokonywane za zgodą obu stron wyrażoną na piśmie pod rygorem nieważności. 2. Zmiana umowy dokonana z naruszeniem art. 144 ust. 1 jest niedopuszczalna. 3. Niezależnie od innych przypadków przewidzianych umową Zamawiający przewiduje możliwość zmiany umowy w następujących sytuacjach: a)zmiany terminów wykonania poszczególnych etapów, jeżeli wykonanie prac będzie wymagało uzgodnień, opinii lub decyzji innych właściwych organów o czas niezbędny do ich uzyskania. Przedłużenie terminu wykonania przedmiotu umowy będzie możliwe na podstawienie uzasadnionego wniosku Wykonawcy, b)zmiany terminów wykonania poszczególnych etapów, jeżeli terminy pozyskania wypisu lub wyrysu z rejestru gruntów, mapy, odpisu z księgi wieczystej lub wypisu z miejscowego planu zagospodarowania przestrzennego bądź innych niezbędnych do wykonania zamówienia będą wydłużać się w czasie z przyczyn niezależnych do Wykonawcy, a Wykonawca udowodni, że opóźnienie w uzyskaniu ww. dokumentów było od niego niezależne, c)ulegnie zmianie stan prawny w zakresie dotyczącym realizowanej umowy, który spowoduje konieczność zmiany sposobu wykonania zamówienia przez Wykonawcę; d)nastąpiła zmiana stawki podatku od towarów i usług VAT, w takim przypadku umowa ulegnie zmianie w zakresie wysokości ceny brutto bez konieczności sporządzania aneksu, e)rezygnacji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, 4.Niezależnie od powyższego, Strony dopuszczają możliwość zmian redakcyjnych Umowy oraz zmian będących następstwem zmian danych Stron ujawnionych w rejestrach publicznych. W takiej sytuacji, Strony wprowadzą do umowy stosowne zmiany weryfikujące redakcyjne dotychczasowe brzmienie umowy bądź wskazujące nowe dane wynikające ze zmian w rejestrach publicznych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powiatkamienski.pl</w:t>
        <w:br/>
      </w:r>
      <w:r>
        <w:rPr>
          <w:b/>
        </w:rPr>
        <w:t>Specyfikację istotnych warunków zamówienia można uzyskać pod adresem:</w:t>
      </w:r>
      <w:r>
        <w:rPr/>
        <w:t xml:space="preserve"> Starostwo Powiatowe w Kamieniu Pomorskim ul. Wolińska 7b, 72-400 Kamień Pomorski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8.08.2013 godzina 12:00, miejsce: Starostwo Powiatowe Kancelaria Ogólna ul. Wolińska 7b, 72-400 Kamień Pomorski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Zadanie nr 1 Wznowienie granic działki nr 15/1 o pow. 0,18 ha położonej w Warnowie, stanowiącej własność Skarbu Państwa - Agencja Nieruchomości Rolnych. Wznowienie granic w/w nieruchomości ma na celu uregulowanie stanu prawnego działki poprzez zwrot dożywotniego użytkowania.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mówienie będzie realizowane w II etapach: etap I - okazanie granic w terenie etap II - wprowadzenie wznowionych znaków granicznych do PZGiK Zamawiający oczekuje złożenia następującej dokumentacji: - wykaz zmian danych ewidencyjnych - protokół ze wskazaniem znaków znaków granicznych wraz ze szkicem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1.25.00.00-5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30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Zadanie nr 2 Przygotowanie wstępnego projektu podziału nieruchomości stanowiących działki: - nr 70 o pow. 0,6103 ha - droga powiatowa 1021 Z Borucin-Świniec-Jatki - nr 69 o pow. 2,20 ha - stanowiąca własnośc osoby fizycznej Przedmiotowy podział w/w nieruchomości ma na celu uregulowanie stanu prawnego drogi powiatowej 1021 Z Borucin-Świniec-Jatki.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mawiający oczekuje złożenia następującej dokumentacji: - wstępny projekt podziału działki nr 69 i 70 wykonany w 4 egz. - wykazy zmian danych ewidencyjnych wykonane w 4 egz. Wstępny projekt podziału winien być wykonany zgodnie z załączonym planem sytuacyjnym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1.25.00.00-5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Zadanie nr 3 Wyniesienie na grunt rozgraniczenia na podstawie postanowienia Sądu Rejonowego w Kamieniu Pomorskim Sygn. Akt. I Ns 401/10 z dnia 04.10.2011 r. poprzez wyznaczenie na gruncie położenia punktów pomiędzy działką nr 222 a działką 223 oraz pomiędzy działką nr 223 a działką 241 obręb Sierosław, gmina Wolin. Z treścia postanowienia można zapoznać się w Starostwie Powiatowym w Kamieniu Pomorskim pok. 18B w godzinach pracy Urzędu.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mówienie będzie realizowane w II etapach: etap I - okazanie granic w terenie etap II - wprowadzenie wznowionych znaków granicznych do PZGiK Zamawiający oczekuje złożenia następującej dokumentacji: - wykaz zmian danych ewidencyjnych; - protokół ze wskazania znaków granicznych wraz ze szkicem.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1.25.00.00-5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30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46:42Z</dcterms:created>
  <dc:creator/>
  <dc:description/>
  <dc:language>en-US</dc:language>
  <cp:lastModifiedBy/>
  <cp:lastPrinted>2013-08-20T12:46:00Z</cp:lastPrinted>
  <cp:revision>0</cp:revision>
  <dc:subject/>
  <dc:title/>
</cp:coreProperties>
</file>