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bip.powiatkamienski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Kamień Pomorski: Usuwanie pojazdów oraz prowadzenie parkingu strzeżonego dla pojazdów usuniętych na podstawie art.130a ustawy Prawo o ruchu drogowym na okres do 31.12.2013 r.</w:t>
      </w:r>
      <w:r>
        <w:rPr/>
        <w:br/>
      </w:r>
      <w:r>
        <w:rPr>
          <w:b/>
        </w:rPr>
        <w:t>Numer ogłoszenia: 157411 - 2013; data zamieszczenia: 07.08.2013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 Kamieński , ul. Wolińska 7b, 72-400 Kamień Pomorski, woj. zachodniopomorskie, tel. 091 3823120, faks 091 382312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wiatkamien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uwanie pojazdów oraz prowadzenie parkingu strzeżonego dla pojazdów usuniętych na podstawie art.130a ustawy Prawo o ruchu drogowym na okres do 31.12.2013 r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4) Określenie przedmiotu oraz wielkości lub zakresu zamówienia:</w:t>
      </w:r>
      <w:r>
        <w:rPr/>
        <w:t xml:space="preserve"> 1.Przedmiotem zamówienia jest usługa polegająca na usuwaniu pojazdów z dróg Powiatu Kamieńskiego oraz prowadzeniu parkingu strzeżonego dla pojazdów usuniętych na podstawie art. 130a ustawy -Prawo o ruchu drogowym (Dz. U. z 2005 r. Nr 108, poz. 908 z późn. zm.) 2.W/w usługa świadczona będzie całodobowo przez 7 dni w tygodniu i polegać będzie na holowaniu i przechowywaniu pojazdów usuniętych z drogi na podstawie art. 130a ust. 1 i 2 ustawy Prawo o ruchu drogowym. Zakres podstawowych czynności wchodzących w skład usługi transportowej obejmuje: 1)przyjęcie zlecenia przyjazdu pojazdu holującego, 2)dojazd do miejsca zdarzenia wskazanego przez upoważnioną osobę wydającą dyspozycję usunięcia pojazdu oraz podjęcie czynności związanych z załadunkiem pojazdu w czasie nie dłuższym niż 60 min., licząc od momentu przyjęcia dyspozycji, 3)przygotowanie pojazdu lub pojazdów i jego elementów do załadunku (wszelkie prace towarzyszące przygotowaniu pojazdu do transportu), 4)załadunek pojazdu na zestaw holujący lub holowanie pojazdu, 5)dojazd z pojazdem transportowanym na parking, 6)rozładunek i przechowywanie pojazdu na parkingu, 7)przechowywanie w zabezpieczonym pomieszczeniu wyposażenia pojazdu, części pojazdu, które zostały oddzielone od pojazdu i mogłyby ulec zniszczeniu lub zaginięciu w miejscu przechowywania pojazdów, 8)wydania pojazdu osobie upoważnionej do jego odbioru tj. osobie wskazanej w zezwoleniu wystawionym przez podmiot, który wydał dyspozycję usunięcia pojazdu lub właścicielowi (posiadaczowi) pojazdu wskazanemu w dowodzie rejestracyjnym (pozwoleniu czasowym) lub w pokwitowaniu za zatrzymany dowód rejestracyjny (pozwolenie czasowe). Zastrzega się jednak, że do wydania pojazdu osobie upoważnionej do jego odbioru może dojść jedynie wówczas, gdy przedstawiono: a)Wykonawcy zezwolenie na odbiór pojazdu przez uprawniony podmiot, który wydał dyspozycję usunięcia pojazdu - o ile było wymagane, b)uiszczono opłatę za usunięcie i przechowywanie pojazdu na parkingu..</w:t>
      </w:r>
    </w:p>
    <w:p>
      <w:pPr>
        <w:pStyle w:val="TextBody"/>
        <w:rPr>
          <w:b/>
          <w:b/>
        </w:rPr>
      </w:pPr>
      <w:r>
        <w:rPr>
          <w:b/>
        </w:rPr>
        <w:t>II.1.5) przewiduje się udzielenie zamówień uzupełniających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Określenie przedmiotu oraz wielkości lub zakresu zamówień uzupełniający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Zamawiajacy przewiduje udzielenie zamówienia uzupełniajacego o wartości do 20% zamówienia podstawowego.</w:t>
      </w:r>
    </w:p>
    <w:p>
      <w:pPr>
        <w:pStyle w:val="TextBody"/>
        <w:rPr/>
      </w:pPr>
      <w:r>
        <w:rPr>
          <w:b/>
        </w:rPr>
        <w:t>II.1.6) Wspólny Słownik Zamówień (CPV):</w:t>
      </w:r>
      <w:r>
        <w:rPr/>
        <w:t xml:space="preserve"> 50.11.81.10-9, 98.35.11.00-9.</w:t>
      </w:r>
    </w:p>
    <w:p>
      <w:pPr>
        <w:pStyle w:val="TextBody"/>
        <w:rPr/>
      </w:pPr>
      <w:r>
        <w:rPr>
          <w:b/>
        </w:rPr>
        <w:t>II.1.7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3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y ubiegajacy sie o udzielenie zamówienia muszą posiadać aktualną licencję na wykonanie krajowego transportu drogowego rzeczy zgodnie z art.12 ust. 1a ustawy z dnia 6 września 2001r. o transporcie drogowym lub inny rodzaj licencji uprawniający do przewozu rzeczy na obszarze Rzeczypospolitej Polskiej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y ubiegający się o zamówienie muszą wykazać,że: a)dysponują lub będą dysponować co najmniej: 2 pojazdami specjalnymi typu laweta do przewozu pojazdów do 3,5 t; 1 pojazdem do holowania pojazdów od 3,5 t do 16 t oraz 1 pojazdem do holowania pojazdów powyżej 16 t wyposażonym w podnośnik i wyciągarkę. Pojazdy muszą być zarejestrowane oraz posiadać ważne badania techniczne zgodnie z przepisami ustawy Prawo o ruchu drogowym oraz muszą spełniać wymogi rozp. Ministra Infrastruktury w sprawie warunków technicznych pojazdów oraz zakresu ich niezbędnego wyposażenia (Dz. U. z 2003 r. Nr 32, poz.262 z późn. zm.) w zakresie warunków dodatkowych dla pojazdu wykonującego czynności dodatkowe na drodze oraz dla pojazdu samochodowego, na który ze względu na bezpieczeństwo w ruchu drogowym należy zwracać szczególną uwagę. b)dysponują lub będą dysponować parkingiem strzeżonym ogrodzonym i oświetlonym z całodobowym dozorem, z wydzielonym miejscem do przetrzymywania pojazdów przewożących materiały niebezpieczne oraz miejsca spełniające warunki ochrony środowiska dla pojazdów z wyciekiem oleju i innych płynów eksploatacyjnych, o powierzchni co najmniej 500 m ,położonym na terenie Powiatu Kamieńskieg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y ubiegający się o udzielenie zamówienia muszą być ubezpieczeni od odpowiedzialności cywilnej w zakresie prowadzonej działalności gospodarczej na kwotę co najmniej 100 000,00 zł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rPr/>
      </w:pPr>
      <w:r>
        <w:rPr/>
        <w:t>III.4.3) Dokumenty podmiotów zagranicznych</w:t>
      </w:r>
    </w:p>
    <w:p>
      <w:pPr>
        <w:pStyle w:val="TextBody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>
          <w:b/>
          <w:b/>
        </w:rPr>
      </w:pPr>
      <w:r>
        <w:rPr>
          <w:b/>
        </w:rPr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ferta cenowa, oswiadczenie o spełnianiu warunków udziału w postępowaniu, wypełniony formularz cenowy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Umowa może zostać zmieniona w drodze aneksu podpisanego przez obie strony w przypadku wystąpienia okoliczności obiektywnych niezawinionych przez Zamawiającego i Wykonawcę, a w szczególności w razie: 1) zmian wynikających z przepisów podatkowych, 2) zmiany stawek i opłat uchwałą Rady Powiatu w Kamieniu Pomorskim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powiatkamienski.pl</w:t>
        <w:br/>
      </w:r>
      <w:r>
        <w:rPr>
          <w:b/>
        </w:rPr>
        <w:t>Specyfikację istotnych warunków zamówienia można uzyskać pod adresem:</w:t>
      </w:r>
      <w:r>
        <w:rPr/>
        <w:t xml:space="preserve"> Starostwo Powiatowe w Kamieniu Pomorskim, ul. Wolińska 7b, 72-400 Kamień Pomorski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6.08.2013 godzina 12:00, miejsce: Starostwo Powiatowe Kancelaria Ogólna ul. Wolińska 7b, 72-400 Kamień Pomorski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8:05Z</dcterms:created>
  <dc:creator/>
  <dc:description/>
  <dc:language>en-US</dc:language>
  <cp:lastModifiedBy/>
  <cp:revision>0</cp:revision>
  <dc:subject/>
  <dc:title/>
</cp:coreProperties>
</file>