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Opracowanie dokumentacji technicznej oraz kosztorysu inwestorskiego dla inwestycji Przebudowa drogi i zmiana organizacji ruchu w m. Rzewnowo w ciągu drogi powiatowej nr 0046Z Mokrawica -Rzewnowo</w:t>
      </w:r>
      <w:r>
        <w:rPr/>
        <w:br/>
      </w:r>
      <w:r>
        <w:rPr>
          <w:b/>
          <w:bCs/>
        </w:rPr>
        <w:t>Numer ogłoszenia: 55045 - 2008; data zamieszczenia: 18.03.2008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dokumentacji technicznej oraz kosztorysu inwestorskiego dla inwestycji Przebudowa drogi i zmiana organizacji ruchu w m. Rzewnowo w ciągu drogi powiatowej nr 0046Z Mokrawica -Rzewnow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dokumentacji projektowej - wykonawczej wraz z kosztorysem inwestorskim, ślepym, specyfikacjami technicznymi oraz projektem stałej organizacji ruchu na zadanie pn.: Przebudowa drogi i zmiana organizacji ruchu w m. Rzewnowo w ciągu drogi powiatowej nr 0046Z Mokrawica -Rzewnowo Mapę - wtórnik, do celów projektowych zapewnia Zamawiający. Odcinek przeznaczony do przebudowy: miejscowość Rzewnowo, długość odcinka ok. 850 mb. Lokalizacja drogi: działki nr 147/5, 147/1 obręb Rzewnowo (od drogi wojewódzkiej nr 107 w km 0+000 do 0+ 851,64 km) Planowany zakres robót: - usunięcie przeszkód stałych: drzew, słupów trakcji elektrycznej, ogrodzeń, które wchodzą w pas drogowy, - budowa chodników z kostki brukowej betonowej, - budowa wyniesionych przejść dla pieszych, - budowa zatoki - pętli autobusowej, - poprawa szorstkości nawierzchni na całości z uwzględnieniem poszerzenia jezdni na niektórych odcinkach - oznakowanie pionowe i poziome. Ilość egzemplarzy do wykonania : - 4 egz PT, - 4 egz. kosztorysów ślepych, - 4 egz. specyfikacji technicznych - 4 egz. projektu stałej organizacji ruchu - 1 egz. kosztorysu inwestorskiego - wersja elektroniczna opracowania na nośniku magnetycznym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3.22.0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 spełniający następujące warunki: 1. Spełniają warunki art. 22 ust. 1 ustawy Prawo zamówień publicznych oraz nie podlegają wykluczeniu na podstawie art. 24 ustawy Prawo zamówień publicznych. 2. Dysponują odpowiednio wykwalifikowaną kadrą spełniającą następujące warunki: a) projektant musi posiadać stosowne uprawnienia projektowe w branży drogowej oraz zaświadczenie o wpisie do właściwej izby samorządu zawodowego. Zamawiający będzie oceniał spełnianie warunków na podstawie dokumentów i oświadczeń złożonych z ofertą na zasadzie spełnia - nie speł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 Kopie uprawnień zawodowych oraz zaświadczenie o wpisie do właściwej izby samorządu zawodowego projektant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Kamieniu Pomorskim ul. Mieszka I 5b 72-400 Kamień Pomorski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04.2008 godzina 12:00, miejsce: Starostwo Powiatowe ul. Mieszka I 5b 72-400 Kamień Pomorski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6:00Z</dcterms:created>
  <dc:creator>sekretariat</dc:creator>
  <dc:description/>
  <cp:keywords/>
  <dc:language>en-US</dc:language>
  <cp:lastModifiedBy>sekretariat</cp:lastModifiedBy>
  <dcterms:modified xsi:type="dcterms:W3CDTF">2008-03-18T10:46:00Z</dcterms:modified>
  <cp:revision>1</cp:revision>
  <dc:subject/>
  <dc:title>Kamień Pomorski: Opracowanie dokumentacji technicznej oraz kosztorysu inwestorskiego dla inwestycji Przebudowa drogi i zmiana organizacji ruchu w m</dc:title>
</cp:coreProperties>
</file>