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mień Pomorski: Wykonanie modernizacji ewidencji gruntów i budynków nr 1 miasta Kamień Pomorski oraz Skoszewo gm. Wolin z podziałem na dwa zadania.</w:t>
      </w:r>
      <w:r>
        <w:rPr/>
        <w:br/>
      </w:r>
      <w:r>
        <w:rPr>
          <w:b/>
        </w:rPr>
        <w:t>Numer ogłoszenia: 124172 - 2013; data zamieszczenia: 28.03.2013</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 Kamieński , ul. Wolińska 7b, 72-400 Kamień Pomorski, woj. zachodniopomorskie, tel. 091 3823120, faks 091 3823121.</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wiatkamienski.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modernizacji ewidencji gruntów i budynków nr 1 miasta Kamień Pomorski oraz Skoszewo gm. Wolin z podziałem na dwa zadania..</w:t>
      </w:r>
    </w:p>
    <w:p>
      <w:pPr>
        <w:pStyle w:val="TextBody"/>
        <w:rPr/>
      </w:pPr>
      <w:r>
        <w:rPr>
          <w:b/>
        </w:rPr>
        <w:t>II.1.2) Rodzaj zamówienia:</w:t>
      </w:r>
      <w:r>
        <w:rPr/>
        <w:t xml:space="preserve"> usługi.</w:t>
      </w:r>
    </w:p>
    <w:p>
      <w:pPr>
        <w:pStyle w:val="TextBody"/>
        <w:rPr/>
      </w:pPr>
      <w:r>
        <w:rPr>
          <w:b/>
        </w:rPr>
        <w:t>II.1.4) Określenie przedmiotu oraz wielkości lub zakresu zamówienia:</w:t>
      </w:r>
      <w:r>
        <w:rPr/>
        <w:t xml:space="preserve"> Zakres prac dotyczących modernizacji ewidencji gruntów i budynków dla zadania nr 1 oraz zadania nr 2,Etap 1 Opracowanie baz danych ewidencyjnej mapy numerycznej oraz ewidencyjnych danych opisowych w zakresie obiektów gruntowych. 1.Analiza operatów geodezyjnoprawnych znajdujących się w zasobie PODGiK w Kamieniu Pomorskim, w tym wykazanych w analizie materiałów wykorzystanych w projekcie LPIS oraz przekazanych do powiatowego zasobu w okresie późniejszym, pod kątem zakresu i możliwości ich wykorzystania w pracach modernizacyjnych. 2.Analiza dokumentacji znajdującej się w części geodezyjno-prawnej operatu ewidencyjnego prowadzonej w Wydziale Geodezji i Kartografii Starostwa Powiatowego w Kamieniu Pomorskim pod kątem zakresu i możliwości ich wykorzystania w pracach modernizacyjnych. Sporządzenie raportów z wynikami przeprowadzonych analiz. 3.Przegląd istniejącej struktury działek ewidencyjnych w dotychczasowym operacie ewidencji gruntów. 4.Analiza przebiegu granic działek ewidencyjnych w zakresie: a. jednorodności obszarów działek pod względem prawnym, b. zgodności przebiegu granic działek ewidencyjnej mapy numerycznej znajdującej się w powiatowym zasobie, z ich przebiegiem na ortofotomapie cyfrowej, c. analiza poprawności redakcji działek stanowiących drogi publiczne, linie kolejowe, wody publiczne, rowy melioracyjne z uwzględnieniem stanów prawnych nieruchomości oraz zasad wzajemnego przecinania się obiektów, d. sprawdzenie poprawności stosowanej identyfikacji działek. 5.Badanie stanów prawnych nieruchomości na podstawie ksiąg wieczystych oraz dokumentów zgromadzonych w dotychczasowym operacie ewidencyjnym; sporządzenie dokumentacji ustalenia stanów prawnych nieruchomości według par. 61 instrukcji G5. 6.Przegląd i uzgodnienie przebiegu granic obrębów nr 1 miasta Kamień Pomorski i Skoszewo oraz sąsiednich obrębów, utworzenie pliku danych dotyczących przebiegu granic w/w obrębów zgodnie z zasadami Instrukcji G5. 7.Ustalenie przebiegu oraz pomiaru granic działek według par. 37 i 38 rozporządzenia 2.1.2, dla granic wymagających zastosowania tej procedury. 8.Uzupełnienie danych ewidencyjnych dotyczących działek w nawiązaniu do ustaleń par. 60 rozporządzenia 2.1.2. 9.Terenowa weryfikacja przebiegu i oznaczeń konturów użytków gruntowych oraz konturów klasyfikacji gleboznawczej, z wykorzystaniem aktualnej ortofotomapy. 10.Pomiar zmienionych konturów użytków gruntowych. 11.Aktualizacja, wyłożenie i zatwierdzenie operatu gleboznawczej klasyfikacji gruntów wg procedury wynikającej z rozporządzenia 2.1.30. 12.Ostateczna redakcja opisów numerycznych: działek, konturów użytków gruntowych i klas gleboznawczych. 13. Uzupełnienie mapy zasadniczej elementami mapy ewidencji gruntów i budynków pozyskanymi w wyniku terenowego pomiaru geodezyjnego. 14.Opracowanie danych ewidencyjnych dla brakujących budynków. 15.Redakcja opisów numerycznych konturów budynków w bazie danych numerycznej mapy ewidencyjnej na podstawie danych pomiarowych pochodzących z pomiarów aktualizacyjnych, wykonanych w ramach modernizacji ewidencji. 16.Ostateczna redakcja numerycznej mapy ewidencyjnej z uwzględnieniem standardu treści mapy ewidencyjnej wg par.28 rozporządzenia. 17.Obliczenie pól powierzchni działek ewidencyjnych i klaso-użytków, sporządzenie wykazów porównania powierzchni działek ewidencyjnych wg wzoru nr 11 instrukcji G5. 18.Przegląd i weryfikacja danych ewidencyjnych dotyczących podmiotów ewidencyjnych oraz osób, jednostek organizacyjnych i organów, o których mowa w par. 11 ust.1 pkt. 1 i 2 rozporządzenia 2.1.2. 19.Napełnienie bazy danych opisowych prowadzonych w systemie GEO INFO. obowiązuje ostatnio zainstalowana wersja oprogramowania danymi ewidencyjnymi dotyczącymi: działek, użytków gruntowych, klas gleboznawczych, budynków oraz podmiotów i innych osób władających, pochodzącymi z prac wymienionych w pkt.1.18, edycja wymaganych raportów oraz mapy ewidencyjnej. 20.Kontrola utworzonej bazy danych ewidencyjnych przy użyciu programów: VSWDE, ASWDE, SWDE TOPO, usunięcie błędów redakcji bazy. 21.Edycja raportów, o których mowa w par. 22 i 29 rozporządzenia 2.1.2. 22.Kompletowanie projektu operatu ewidencyjnego. Obecnie, obowiązującym w zakresie tworzenia baz danych ewidencyjnych jest standard SWDE System Wymiany Danych Geodezyjnych. Jego wykorzystanie wspierają trzy podstawowe aplikacje narzędziowe: 1.A SWDE - analizator syntaktyczny i semantyczny formatu SWDE.SWING, służący do sprawdzania poprawności struktury plików SWDE oraz plików SWING, 2.V SWDE - weryfikator zawartości baz danych ewidencji gruntów i budynków w oparciu o wyprodukowane pliki SWDE, wyposażony w możliwości porównania danych dotyczących podmiotów z rejestrami państwowymi PESEL i REGON, 3.SWDE TOPO 3.0 - program kontroli poprawności topologii danych geometrycznych występujących w plikach zgodnych ze standardem wymiany danych ewidencyjnych; aplikacja SWDETOPO składa się z programu weryfikującego oraz przeglądarki umożliwiającej graficzną wizualizację wykrytych błędów. Właścicielem w/w aplikacji narzędziowych jest Główny Urząd Geodezji i Kartografii, adres: 00-926 Warszawa, ul. Wspólna 2. Etap 2: Opracowanie i wyłożenie projektu operatu opisowo-kartograficznego, zgodnie z Art. 24a ustawy; 1.Wyłożenie operatu opisowo-kartograficznego zwierającego: rejestr gruntów, skorowidz działek, wykaz podmiotów ewidencyjnych oraz wykaz osób i jednostek organizacyjnych i organów, o których mowa w par.11 ust. 1 pkt.1 rozporządzenia 2.1.2, do wglądu osób zainteresowanych , rozpatrzenie uwag. 2.Przekazanie bezpośrednio po upływie terminu wyłożenia materiałów geodezyjnych i kartograficznych, sporządzonych w ramach modernizacji ewidencji, do państwowego zasobu geodezyjnego i kartograficznego, włączenie zmienionych danych do bazy danych ewidencyjnych, 3.Opracowanie zawiadomień o zmienionych danych ewidencyjnych wraz z niezbędną dokumentacją geodezyjną, o których mowa w par.49 rozporządzenia 2.1.2, celem przekazania do właściwego sądu rejonowego oraz organu podatkowego..</w:t>
      </w:r>
    </w:p>
    <w:p>
      <w:pPr>
        <w:pStyle w:val="TextBody"/>
        <w:rPr/>
      </w:pPr>
      <w:r>
        <w:rPr>
          <w:b/>
        </w:rPr>
        <w:t>II.1.6) Wspólny Słownik Zamówień (CPV):</w:t>
      </w:r>
      <w:r>
        <w:rPr/>
        <w:t xml:space="preserve"> 71.35.41.00-5.</w:t>
      </w:r>
    </w:p>
    <w:p>
      <w:pPr>
        <w:pStyle w:val="TextBody"/>
        <w:rPr/>
      </w:pPr>
      <w:r>
        <w:rPr>
          <w:b/>
        </w:rPr>
        <w:t>II.1.7) Czy dopuszcza się złożenie oferty częściowej:</w:t>
      </w:r>
      <w:r>
        <w:rPr/>
        <w:t xml:space="preserve"> tak, liczba części: 2.</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29.11.2013.</w:t>
      </w:r>
    </w:p>
    <w:p>
      <w:pPr>
        <w:pStyle w:val="TextBody"/>
        <w:rPr/>
      </w:pPr>
      <w:r>
        <w:rPr/>
        <w:t>SEKCJA III: INFORMACJE O CHARAKTERZE PRAWNYM, EKONOMICZNYM, FINANSOWYM I TECHNICZNY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2"/>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Posiadania wiedzy i doświadczenia, poprzez wykazanie, że: Wykonali należycie w okresie ostatnich 3 latach przed upływem terminu składania ofert, a jeżeli okres prowadzenia działalności jest krótszy - w tym okresie minimum 1 zlecenie podobne do objętego przedmiotem zamówienia. Za zlecenie podobne zamawiający uzna: wykonanie zlecenia polegającego na modernizacji ewidencji gruntów i budynków, załączając dowody potwierdzające należyte wykonanie zamówienia (np. poświadczenia, referencje, protokół odbioru prac itd.).</w:t>
      </w:r>
    </w:p>
    <w:p>
      <w:pPr>
        <w:pStyle w:val="TextBody"/>
        <w:numPr>
          <w:ilvl w:val="0"/>
          <w:numId w:val="2"/>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2"/>
        </w:numPr>
        <w:tabs>
          <w:tab w:val="clear" w:pos="709"/>
          <w:tab w:val="left" w:pos="1414" w:leader="none"/>
        </w:tabs>
        <w:ind w:left="1414" w:right="0" w:hanging="283"/>
        <w:rPr/>
      </w:pPr>
      <w:r>
        <w:rPr/>
        <w:t>Wykonawcy ubiegający się o udzielenie zamówienia muszą dysponować odpowiednim potencjałem technicznym oraz osobami zdolnymi do wykonania zamówienia, poprzez wykazanie, że: a) co najmniej 1 osobą posiadają uprawnienia do pełnienia funkcji w dziedzinie geodezji i kartografii w zakresie kierowania pracami geodezyjnymi i kartograficznymi, podlegającymi zgłoszeniu do państwowego zasobu geodezyjnego i kartograficznego, oraz sprawowanie nad nimi bezpośredniego nadzoru; b) co najmniej 1 osobą posiadającą uprawnienia do pełnienia funkcji w dziedzinie geodezji i kartografii w zakresie wykonywania czynności rzeczoznawcy z zakresu prac geodezyjnych i kartograficznych, podlegających zgłoszeniu do państwowego zasobu geodezyjnego i kartograficznego; Zamawiający dopuszcza łączenie ww. funkcji i wskazanie jednej osoby pod warunkiem spełnienia przez nią wymagań określonych powyżej tj. wskazanych lit. a i b.</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3"/>
        </w:numPr>
        <w:tabs>
          <w:tab w:val="clear" w:pos="709"/>
          <w:tab w:val="left" w:pos="707" w:leader="none"/>
        </w:tabs>
        <w:spacing w:before="0" w:after="180"/>
        <w:ind w:left="707"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numPr>
          <w:ilvl w:val="0"/>
          <w:numId w:val="3"/>
        </w:numPr>
        <w:tabs>
          <w:tab w:val="clear" w:pos="709"/>
          <w:tab w:val="left" w:pos="707" w:leader="none"/>
        </w:tabs>
        <w:spacing w:before="0" w:after="180"/>
        <w:ind w:left="707"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TextBody"/>
        <w:numPr>
          <w:ilvl w:val="0"/>
          <w:numId w:val="3"/>
        </w:numPr>
        <w:tabs>
          <w:tab w:val="clear" w:pos="709"/>
          <w:tab w:val="left" w:pos="707" w:leader="none"/>
        </w:tabs>
        <w:spacing w:before="0" w:after="180"/>
        <w:ind w:left="707"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rPr>
          <w:b/>
          <w:b/>
        </w:rPr>
      </w:pPr>
      <w:r>
        <w:rPr>
          <w:b/>
        </w:rPr>
        <w:t>III.4.2) W zakresie potwierdzenia niepodlegania wykluczeniu na podstawie art. 24 ust. 1 ustawy, należy przedłożyć:</w:t>
      </w:r>
    </w:p>
    <w:p>
      <w:pPr>
        <w:pStyle w:val="TextBody"/>
        <w:numPr>
          <w:ilvl w:val="0"/>
          <w:numId w:val="4"/>
        </w:numPr>
        <w:tabs>
          <w:tab w:val="clear" w:pos="709"/>
          <w:tab w:val="left" w:pos="707" w:leader="none"/>
        </w:tabs>
        <w:spacing w:before="0" w:after="180"/>
        <w:ind w:left="707"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5"/>
        </w:numPr>
        <w:tabs>
          <w:tab w:val="clear" w:pos="709"/>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6"/>
        </w:numPr>
        <w:tabs>
          <w:tab w:val="clear" w:pos="709"/>
          <w:tab w:val="left" w:pos="707" w:leader="none"/>
        </w:tabs>
        <w:spacing w:before="0" w:after="180"/>
        <w:ind w:left="707"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Oświadczenie o spełnianiu warunków udziału w postępowaniu, według wzoru, stanowiącego załącznik nr 3 do siwz, 2) oferta cenowa stanowiący załącznik nr 1 do siwz 3) Pełnomocnictwo, jeśli Wykonawcy składają oferte wspólną musi znajdować się w ofercie wspólnej wykonawców. Pełnomocnictwo musi być złożone w oryginale lub kopii poświadczonej za zgodność z oryginałem przez notariusza.</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bip.powiatkamienski.pl</w:t>
        <w:br/>
      </w:r>
      <w:r>
        <w:rPr>
          <w:b/>
        </w:rPr>
        <w:t>Specyfikację istotnych warunków zamówienia można uzyskać pod adresem:</w:t>
      </w:r>
      <w:r>
        <w:rPr/>
        <w:t xml:space="preserve"> Starostwo Powiatowe w Kamieniu Pomorskim, ul. Wolińska 7 a, 72-400 Kamień Pomorski.</w:t>
      </w:r>
    </w:p>
    <w:p>
      <w:pPr>
        <w:pStyle w:val="TextBody"/>
        <w:rPr/>
      </w:pPr>
      <w:r>
        <w:rPr>
          <w:b/>
        </w:rPr>
        <w:t>IV.4.4) Termin składania wniosków o dopuszczenie do udziału w postępowaniu lub ofert:</w:t>
      </w:r>
      <w:r>
        <w:rPr/>
        <w:t xml:space="preserve"> 05.04.2013 godzina 12:00, miejsce: Starostwo Powiatowe w Kamieniu Pomorskim, ul. Wolińska 7 a, 72-400 Kamień Pomorski, Kancelaria Ogólna.</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Obręb nr 1 miasta Kamień Pomorski.</w:t>
      </w:r>
    </w:p>
    <w:p>
      <w:pPr>
        <w:pStyle w:val="TextBody"/>
        <w:numPr>
          <w:ilvl w:val="0"/>
          <w:numId w:val="7"/>
        </w:numPr>
        <w:tabs>
          <w:tab w:val="clear" w:pos="709"/>
          <w:tab w:val="left" w:pos="707" w:leader="none"/>
        </w:tabs>
        <w:ind w:left="707" w:right="0" w:hanging="283"/>
        <w:rPr/>
      </w:pPr>
      <w:r>
        <w:rPr>
          <w:b/>
        </w:rPr>
        <w:t>1) Krótki opis ze wskazaniem wielkości lub zakresu zamówienia:</w:t>
      </w:r>
      <w:r>
        <w:rPr/>
        <w:t xml:space="preserve"> Zadanie 1 - Obręb nr 1 miasta Kamień Pomorski jest najbardziej wysuniętym na północ obrębem miasta i jedynym obrębem miasta, dla którego nie zmodernizowano operatu ewidencji gruntów i budynków. W latach 1992- 1993 prowadzone były prace związane z modernizacją ewidencji, jednak nie zostały zakończone i operat nie został przyjęty do państwowego zasobu geodezyjnego i kartograficznego. Operat ten znajduje się w zasobie, jednak z uwagi na duży upływ czasu od chwili jego opracowania może być wykorzystany jako materiał pomocniczy. Na terenie obrębu założona jest osnowa geodezyjna III klasy i zagęszczona osnową pomiarową..</w:t>
      </w:r>
    </w:p>
    <w:p>
      <w:pPr>
        <w:pStyle w:val="TextBody"/>
        <w:numPr>
          <w:ilvl w:val="0"/>
          <w:numId w:val="7"/>
        </w:numPr>
        <w:tabs>
          <w:tab w:val="clear" w:pos="709"/>
          <w:tab w:val="left" w:pos="707" w:leader="none"/>
        </w:tabs>
        <w:ind w:left="707" w:right="0" w:hanging="283"/>
        <w:rPr/>
      </w:pPr>
      <w:r>
        <w:rPr>
          <w:b/>
        </w:rPr>
        <w:t>2) Wspólny Słownik Zamówień (CPV):</w:t>
      </w:r>
      <w:r>
        <w:rPr/>
        <w:t xml:space="preserve"> 71.35.41.00-5.</w:t>
      </w:r>
    </w:p>
    <w:p>
      <w:pPr>
        <w:pStyle w:val="TextBody"/>
        <w:numPr>
          <w:ilvl w:val="0"/>
          <w:numId w:val="7"/>
        </w:numPr>
        <w:tabs>
          <w:tab w:val="clear" w:pos="709"/>
          <w:tab w:val="left" w:pos="707" w:leader="none"/>
        </w:tabs>
        <w:spacing w:before="0" w:after="0"/>
        <w:ind w:left="707" w:right="0" w:hanging="283"/>
        <w:rPr/>
      </w:pPr>
      <w:r>
        <w:rPr>
          <w:b/>
        </w:rPr>
        <w:t>3) Czas trwania lub termin wykonania:</w:t>
      </w:r>
      <w:r>
        <w:rPr/>
        <w:t xml:space="preserve"> Zakończenie: 29.11.2013.</w:t>
      </w:r>
    </w:p>
    <w:p>
      <w:pPr>
        <w:pStyle w:val="TextBody"/>
        <w:numPr>
          <w:ilvl w:val="0"/>
          <w:numId w:val="7"/>
        </w:numPr>
        <w:tabs>
          <w:tab w:val="clear" w:pos="709"/>
          <w:tab w:val="left" w:pos="707" w:leader="none"/>
        </w:tabs>
        <w:ind w:left="707" w:right="0" w:hanging="283"/>
        <w:rPr/>
      </w:pPr>
      <w:r>
        <w:rPr>
          <w:b/>
        </w:rPr>
        <w:t xml:space="preserve">4) Kryteria oceny ofert: </w:t>
      </w:r>
      <w:r>
        <w:rPr/>
        <w:t xml:space="preserve">najniższa cena. </w:t>
      </w:r>
    </w:p>
    <w:p>
      <w:pPr>
        <w:pStyle w:val="TextBody"/>
        <w:rPr/>
      </w:pPr>
      <w:r>
        <w:rPr/>
      </w:r>
    </w:p>
    <w:p>
      <w:pPr>
        <w:pStyle w:val="TextBody"/>
        <w:rPr/>
      </w:pPr>
      <w:r>
        <w:rPr>
          <w:b/>
        </w:rPr>
        <w:t>CZĘŚĆ Nr:</w:t>
      </w:r>
      <w:r>
        <w:rPr/>
        <w:t xml:space="preserve"> 2 </w:t>
      </w:r>
      <w:r>
        <w:rPr>
          <w:b/>
        </w:rPr>
        <w:t>NAZWA:</w:t>
      </w:r>
      <w:r>
        <w:rPr/>
        <w:t xml:space="preserve"> Obręb Skoszewo gmina Wolin.</w:t>
      </w:r>
    </w:p>
    <w:p>
      <w:pPr>
        <w:pStyle w:val="TextBody"/>
        <w:numPr>
          <w:ilvl w:val="0"/>
          <w:numId w:val="8"/>
        </w:numPr>
        <w:tabs>
          <w:tab w:val="clear" w:pos="709"/>
          <w:tab w:val="left" w:pos="707" w:leader="none"/>
        </w:tabs>
        <w:ind w:left="707" w:right="0" w:hanging="283"/>
        <w:rPr/>
      </w:pPr>
      <w:r>
        <w:rPr>
          <w:b/>
        </w:rPr>
        <w:t>1) Krótki opis ze wskazaniem wielkości lub zakresu zamówienia:</w:t>
      </w:r>
      <w:r>
        <w:rPr/>
        <w:t xml:space="preserve"> Zadanie nr 2 - Obręb Skoszewo gmina Wolin to obręb usytuowany w południowej części powiatu kamieńskiego. Od południa graniczy z obrębem Jarszewko gm. Stepnica w powiecie goleniowskim. Skoszewo jest obrębem położonym nad Zalewem Szczecińskim. Linia brzegowa Zalewu Szczecińskiego ustalona została w latach dziewięćdziesiątych ubiegłego wieku. Dane geodezyjne do granic działek są dla większości działek szczątkowe, oparte na związkach liniowych. Na terenie obrębu założonych znajdują się punkty III klasy założone metodą GPS oraz poligonizacji i punkty osnowy pomiarowej..</w:t>
      </w:r>
    </w:p>
    <w:p>
      <w:pPr>
        <w:pStyle w:val="TextBody"/>
        <w:numPr>
          <w:ilvl w:val="0"/>
          <w:numId w:val="8"/>
        </w:numPr>
        <w:tabs>
          <w:tab w:val="clear" w:pos="709"/>
          <w:tab w:val="left" w:pos="707" w:leader="none"/>
        </w:tabs>
        <w:ind w:left="707" w:right="0" w:hanging="283"/>
        <w:rPr/>
      </w:pPr>
      <w:r>
        <w:rPr>
          <w:b/>
        </w:rPr>
        <w:t>2) Wspólny Słownik Zamówień (CPV):</w:t>
      </w:r>
      <w:r>
        <w:rPr/>
        <w:t xml:space="preserve"> 71.35.41.00-5.</w:t>
      </w:r>
    </w:p>
    <w:p>
      <w:pPr>
        <w:pStyle w:val="TextBody"/>
        <w:numPr>
          <w:ilvl w:val="0"/>
          <w:numId w:val="8"/>
        </w:numPr>
        <w:tabs>
          <w:tab w:val="clear" w:pos="709"/>
          <w:tab w:val="left" w:pos="707" w:leader="none"/>
        </w:tabs>
        <w:spacing w:before="0" w:after="0"/>
        <w:ind w:left="707" w:right="0" w:hanging="283"/>
        <w:rPr/>
      </w:pPr>
      <w:r>
        <w:rPr>
          <w:b/>
        </w:rPr>
        <w:t>3) Czas trwania lub termin wykonania:</w:t>
      </w:r>
      <w:r>
        <w:rPr/>
        <w:t xml:space="preserve"> Zakończenie: 29.11.2013.</w:t>
      </w:r>
    </w:p>
    <w:p>
      <w:pPr>
        <w:pStyle w:val="TextBody"/>
        <w:numPr>
          <w:ilvl w:val="0"/>
          <w:numId w:val="8"/>
        </w:numPr>
        <w:tabs>
          <w:tab w:val="clear" w:pos="709"/>
          <w:tab w:val="left" w:pos="707" w:leader="none"/>
        </w:tabs>
        <w:ind w:left="707" w:right="0" w:hanging="283"/>
        <w:rPr/>
      </w:pPr>
      <w:r>
        <w:rPr>
          <w:b/>
        </w:rPr>
        <w:t xml:space="preserve">4) Kryteria oceny ofert: </w:t>
      </w:r>
      <w:r>
        <w:rPr/>
        <w:t xml:space="preserve">najniższa cen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0:20Z</dcterms:created>
  <dc:creator/>
  <dc:description/>
  <dc:language>en-US</dc:language>
  <cp:lastModifiedBy/>
  <cp:lastPrinted>2013-03-28T14:10:00Z</cp:lastPrinted>
  <cp:revision>0</cp:revision>
  <dc:subject/>
  <dc:title/>
</cp:coreProperties>
</file>