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mień Pomorski: Rozbudowa drogi powiatowej nr 0088Z (3038Z) ul. Wolińskiej w Kamieniu Pomorskim - etap II</w:t>
      </w:r>
      <w:r>
        <w:rPr/>
        <w:br/>
      </w:r>
      <w:r>
        <w:rPr>
          <w:b/>
        </w:rPr>
        <w:t>Numer ogłoszenia: 60686 - 2013; data zamieszczenia: 13.02.2013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ozbudowa drogi powiatowej nr 0088Z (3038Z) ul. Wolińskiej w Kamieniu Pomorskim - etap I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Lokalizacja: Miasto - Kamień Pomorski ul. Wolińska: początek rozbudowy od skrzyżowania z ulicą Nowoogrodową do przejazdu kolejowego. Droga powiatowa nr 0088Z - ul. Wolińska w Kamieniu Pomorskim dz. Nr 17/2, 287/2, 253/1, 175, 291/2, 72/1, 54, 55/1, 87/1, 16, 20/1, 18/1, 20/3, 73, w obrębie nr 6 Kamień Pomorski. Inwestor: Powiat Kamieński ul. Wolińska 7b, 72- 400 Kamień Pomorski. Stan istniejący: 1.Teren przeznaczony pod rozbudowę ul. Wolińskiej w Kamieniu Pomorskim jest terenem generalnie urządzonym i uzbrojonym o mało zróżnicowanej konfiguracji. 2.Droga powiatowa nr 0088Z - ul. Wolińska przebiega w terenie zabudowanym. Jezdnia dwukierunkowa o nawierzchni bitumicznej, na odcinkach prostych posiada szer. 6.10 m do 6,4 m. Na odcinku od skrzyżowania z drogą gminną - ul. Nowoogrodową do skrzyżowania z ul. Topolową obramowana obustronnie krawężnikami betonowymi 15x30. Na pozostałym odcinku obramowana jednostronnie krawężnikiem betonowym. W ciągu ulicy znajdują się obustronne i jednostronne chodniki z kostki brukowej betonowej. W pasie drogowym rosną drzewa, które lokalnie ograniczają skrajnię pionową i poziomą. Ponadto występują pnie po wyciętych drzewach. 3.W pasie drogowym ulicy Wolińskiej znajdują się: - sieć kablowa teletechniczna, - kanalizacja sanitarna, - kanalizacja deszczowa, - gazociąg, - sieć kablowa NN, - sieć kablowa oświetleniowa, - linia NN napowietrzna, - od istniejącego uzbrojenia podziemnego i nadziemnego występują poprzeczne przyłącza do poszczególnych posesji. Opis rozbudowy projektowanej części drogi Rozbudowa drogi przewiduje: roboty rozbiórkowe nawierzchni jezdni, skrzyżowań, zjazdów i ciągów pieszych, wycinka drzew, krzewów i frezowanie pni, UWAGA !! zgodnie z decyzją Burmistrza Kamienia Pomorskiego z dnia 22.11.2012 r. termin wycinki drzew do 31.03.2013 r. roboty drogowe: roboty ziemne, poszerzenia, podbudowy, nawierzchnie, elementy ulic: skrzyżowania, budowa chodników i zjazdów do posesji z kostki brukowej betonowej, parkingów, ścieżki rowerowej o nawierzchni asfaltowej, elementy odwodnienia, przestawienie lamp oświetleniowych, elementy bezpieczeństwa ruchu: pionowe znaki drogowe, oznakowanie poziome, wysepki kanalizujące ruch - azyle. Roboty budowlane należy wykonać zgodnie z dokumentacją techniczną tj. projektem budowlanym - załącznik nr 9 do siwz, przedmiarem robót - załącznik nr 8 do siwz, specyfikacją techniczną wykonania i odbioru robót - załącznik nr 10 do siwz. Uwaga! Do przedmiaru robót należy dodać pozycję, wg kalkulacji własnej, obejmującą ustawienie dwóch tablic informacyjno - promocyjnych, spełniających rolę tablic pamiątkowych, wykonanych zgodnie z Wytycznymi Instytucji Zarządzającej Narodowy Program Przebudowy Dróg Lokalnych - Etap II Bezpieczeństwo - Dostępność - Rozwój Jeżeli Wykonawca nie doda do przedmiaru takiej pozycji to Zamawiający uzna, że koszt tablic został pokryty przez inne ceny podane w przedmiarze robót. Zamawiający dopuszcza ujecie w ofercie, a następnie zastosowanie innych materiałów i urządzeń niż podane w dokumentacji projektowej pod warunkiem zapewnienia parametrów nie gorszych niż określone w tej dokumentacji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11.00.00-1, 45.23.32.90-8, 45.23.32.20-7, 45.23.32.22-1, 45.31.00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0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1.Wadium należy wnieść w wysokości 50 000,00 zł (słownie złotych: pięćdziesiąt tysięcy 00/100) w terminie do dnia 28.2.2013 r. do godziny 12:00 Decyduje data wpływu środków do zamawiającego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 ubiegający się o udzielenie zamówienia muszą spełniać warunki dotyczące: wykonania w okresie ostatnich pięciu lat przed upływem terminu składania ofert, a jeżeli okres prowadzenia działalności jest krótszy - w tym okresie minimum 1 robotę budowlaną podobną do objętej przedmiotem zamówienia. Za robotę budowlaną podobną zamawiający uzna remont, budowę lub przebudowę drogi o nawierzchni asfaltowej na kwotę min. 1 mln. zł. brutto. Ocena spełniania warunków udziału w postępowaniu zostanie dokonana na podstawie dokumentów złożonych przez wykonawcę, na zasadzie SPEŁNIA/NIE SPEŁ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soby zdolne do wykonania zamówienia dysponują lub będą dysponować osobami posiadającymi uprawnienia do pełnienia funkcji kierownika budowy w specjalności drogowej bez ograniczeń oraz kierownika robót elektrycznych. Ocena spełniania warunków udziału w postępowaniu zostanie dokonana na podstawie dokumentów złożonych przez wykonawcę, na zasadzie SPEŁNIA/NIE SPEŁ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ofertę cenową zgodnie z Rozdziałem I pkt 3 siwz; w przypadku składania oferty wspólnej należy złożyć jeden dokument 2)odpowiednie pełnomocnictwa; tylko w sytuacjach określonych w Rozdziale I pkt 5 zdanie 2  siwz lub w przypadku składania oferty wspólnej (Rozdział III pkt 1 siwz) 3)oświadczenie według wzoru stanowiącego załącznik nr 1 do siwz wskazujące cześć zamówienia, której wykonanie wykonawca powierzy podwykonawcom (jeżeli wykonawca przewiduje udział podwykonawców); w przypadku składania oferty wspólnej należy złożyć jeden dokument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Terminy ustalone w ust. 1 ulegną przesunięciu w przypadku wystąpienia opóźnień wynikających z: a) przestojów i opóźnień zawinionych przez zamawiającego, b) działania siły wyższej (np. klęski żywiołowe, strajki generalne lub lokalne), mającego bezpośredni wpływ na terminowość wykonania robót, c) wystąpienia warunków atmosferycznych uniemożliwiających wykonanie robót- fakt ten musi mieć odzwierciedlenie w Dzienniku budowy i musi być potwierdzony przez inspektora nadzoru, d) wystąpienie okoliczności, których strony umowy nie były w stanie przewidzieć, pomimo zachowania należytej staranności. 2.Wynagrodzenie określone w ust.1 zostanie zmienione w przypadku urzędowych zmian w obowiązujących przepisach podatkowych, w tym zmiany podatku VAT. 3. Istnieje możliwość dokonania zmiany osób pełniących funkcję kierowników robót jedynie za uprzednią pisemną zgodą Zamawiającego. Wykonawca z własnej inicjatywy zaproponuje zmianę osób wyszczególnionych w ust. 2 niniejszego paragrafu w następujących przypadkach: a)śmierci, choroby lub innych zdarzeń losowych, b)niewywiązania się z obowiązków wynikających z umowy, c)jeżeli zmiana tych osób stanie się konieczna z jakichkolwiek innych przyczyn niezależnych od Wykonawcy. W przypadku zmiany osób wyszczególnionych w ust. 2 niniejszego paragrafu, nowe osoby powołane do pełnienia ww. obowiązków muszą spełniać wymagania określone w specyfikacji istotnych warunków zamówienia dla pełnienia danej funkcji. 4.Zamawiający może zażądać od Wykonawcy zmiany osób wyszczególnionych w ust. 2 niniejszego paragrafu, jeżeli uzna, że nie wykonują należycie swoich obowiązków wynikających z umowy. Wykonawca obowiązany jest dokonać zmiany tych osób w terminie wskazanym we wniosku Zamawiającego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, ul. Wolińska 7b, 72-400 Kamień Pomorski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2.2013 godzina 12:00, miejsce: Starostwo Powiatowe w Kamieniu Pomorskim, ul. Wolińska 7b, 72-400 Kamień Pomorski, Kancelaria Ogólna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1:20Z</dcterms:created>
  <dc:creator/>
  <dc:description/>
  <dc:language>en-US</dc:language>
  <cp:lastModifiedBy/>
  <cp:lastPrinted>2013-02-13T16:21:00Z</cp:lastPrinted>
  <cp:revision>0</cp:revision>
  <dc:subject/>
  <dc:title/>
</cp:coreProperties>
</file>