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mień Pomorski: Wykonanie prac geodezyjnych polegających na podziale działek stanowiących własność Powiatu Kamieńskiego z podziałem na 2 zadania</w:t>
      </w:r>
      <w:r>
        <w:rPr/>
        <w:br/>
      </w:r>
      <w:r>
        <w:rPr>
          <w:b/>
        </w:rPr>
        <w:t>Numer ogłoszenia: 32686 - 2013; data zamieszczenia: 23.01.2013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prac geodezyjnych polegających na podziale działek stanowiących własność Powiatu Kamieńskiego z podziałem na 2 zadani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anie prac geodezyjnych polegających na podziale działek stanowiących własność Powiatu Kamieńskiego z podziałem na 2 zadania. Zadanie nr 1: Podział działki nr 133/1 o pow. 1,2681 ha położonej w obrębie 3 miasta Kamień Pomorski na 7 odrębnych nieruchomości: - działka nr 1 o pow. ok. 3000 m² z przeznaczeniem pod zabudowę; - działka nr 2 o pow. ok. 200 m² z przeznaczeniem pod zabudowę; - działka nr 3 o pow. ok. 2400 m² działka zabudowana - działka nr 4 o pow. ok. 105 m² trafostacja - działka nr 5 o pow. ok. 40 m² tlenownia; - działka nr 6 o pow. ok. 275 m² z przeznaczeniem pod drogę wewnętrzną; - działka nr 7 o pow. ok. 6661 m² pozostaje w dotychczasowym użytkowaniu; Zadanie nr 2: Podział działki nr 194/15 o pow. 1,6396 ha położonej w Wisełce, gmina Wolin na 5 odrębnych nieruchomości: - działka nr 1 o pow. ok. 250 m² z przeznaczeniem pod drogę wewnętrzną; - działka nr 2 o pow. ok. 2100 m² nieruchomość zabudowana budynkiem (pawilon domu dziecka); - działka nr 3 o pow. ok. 820 m² z przeznaczeniem pod zabudowę; - działka nr 4 o pow. ok. 900 m² z przeznaczeniem pod zabudowę; - działka nr 5 o pow. ok. 1,2326 m² pozostaje w dotychczasowym użytkowaniu;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25.0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8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 że dysponuje lub będzie dysponować osobami posiadającymi uprawnienia do pełnienia samodzielnych funkcji w dziedzinie geodezji i kartografii w zakresie nr 1 tj. geodezyjne pomiary sytuacyjno-wysokościowe, realizacyjne i inwentaryzacyjne oraz w zakresie nr 2 tj. rozgraniczanie i podziały nieruchomości (gruntów) oraz sporządzanie dokumentacji do celów prawnych lub odpowiadające im ważne uprawnienia wydane na podstawie wcześniej obowiązujących przepisów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cenowa, załącznik nr 1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Dopuszcza się możliwość zmiany postanowień zawartej umowy w następujących okolicznościach: a) dopuszcza się zmianę umownego terminu wykonania poszczególnych etapów pod warunkiem, że wystąpią: 1) czynniki zewnętrzne niezależne od Zamawiającego i Wykonawcy, które nie pozwolą na prawidłowe i terminowe wykonanie zamówienia (np. zdarzenia losowe, czynniki atmosferyczne); 2) nastąpiła zmiana miejscowego planu zagospodarowania przestrzennego bądź studium; 3) zaistnieje potrzeba przeprowadzenia robót dodatkowych, wyłącznie na czas ich prowadzenia jeżeli nie jest możliwe ich przeprowadzenie jednocześnie z zadaniem podstawowym; b) dopuszcza się zmianę pozostałych zapisów umowy, pod warunkiem, że: 1) wystąpi konieczność wyłączenia działek z umowy, których podział, rozgraniczenie lub wznowienie z przyczyn nie dających się przewidzieć nie jest możliwe do wykonania w zakresie zawartym w siwz; 2) z powodu działania osób trzecich, wykonanie prac będzie niemożliwe, a działania te nie są konsekwencją winy którejkolwiek ze stron; 3) realizacja części przedmiotu zamówienia z przyczyn o obiektywnym charakterze nie jest możliwa do wykonania; 4) zmiana treści umowy jest korzystna dla zamawiającego; c) przewiduje się możliwość rezygnacji z części umownych prac w sytuacji gdy zmiany te będą korzystne dla zamawiającego; 2.O wystąpieniu okoliczności, które mogą mieć wpływ na zmiany wprowadzane w umowie Wykonawca zobowiązany jest niezwłocznie poinformować pisemnie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1.2013 godzina 12:00, miejsce: Starostwo Powiatowe w Kamieniu Pomorskim, ul. Wolińska 7b, 72-400 Kamień Pomorski - Kancelaria Ogóln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Podział działki nr 133/1 połozonej w obrębie miasta Kamień Pomorsk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odział działki nr 133/1 o pow. 1,2681 ha położonej w obrębie 3 miasta Kamień Pomorski na 7 odrębnych nieruchomości: - działka nr 1 o pow. ok. 3000 m² z przeznaczeniem pod zabudowę; - działka nr 2 o pow. ok. 200 m² z przeznaczeniem pod zabudowę; - działka nr 3 o pow. ok. 2400 m² działka zabudowana - działka nr 4 o pow. ok. 105 m² trafostacja - działka nr 5 o pow. ok. 40 m² tlenownia; - działka nr 6 o pow. ok. 275 m² z przeznaczeniem pod drogę wewnętrzną; - działka nr 7 o pow. ok. 6661 m² pozostaje w dotychczasowym użytkowaniu;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25.00.00-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8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odział działki nr 194/15 położonej w Wisełce w gminie Woli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odział działki nr 194/15 o pow. 1,6396 ha położonej w Wisełce, gmina Wolin na 5 odrębnych nieruchomości: - działka nr 1 o pow. ok. 250 m² z przeznaczeniem pod drogę wewnętrzną; - działka nr 2 o pow. ok. 2100 m² nieruchomość zabudowana budynkiem (pawilon domu dziecka); - działka nr 3 o pow. ok. 820 m² z przeznaczeniem pod zabudowę; - działka nr 4 o pow. ok. 900 m² z przeznaczeniem pod zabudowę; - działka nr 5 o pow. ok. 1,2326 m² pozostaje w dotychczasowym użytkowaniu;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71.25.00.00-5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9:54Z</dcterms:created>
  <dc:creator/>
  <dc:description/>
  <dc:language>en-US</dc:language>
  <cp:lastModifiedBy/>
  <cp:lastPrinted>2013-01-23T15:10:00Z</cp:lastPrinted>
  <cp:revision>0</cp:revision>
  <dc:subject/>
  <dc:title/>
</cp:coreProperties>
</file>