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Zakup i dostawa koparko - ładowarki na potrzeby Zarządu Dróg Powiatowych w Kamieniu Pomorskim.</w:t>
      </w:r>
      <w:r>
        <w:rPr/>
        <w:br/>
      </w:r>
      <w:r>
        <w:rPr>
          <w:b/>
          <w:bCs/>
        </w:rPr>
        <w:t>Numer ogłoszenia: 51566 - 2008; data zamieszczenia: 13.03.2008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, ul. Mieszka I 5B, 72-400 Kamień Pomorski, woj. zachodniopomorskie, tel. 091 3823120, fax 091 38231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i dostawa koparko - ładowarki na potrzeby Zarządu Dróg Powiatowych w Kamieniu Pomorskim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dostawa fabrycznie nowej koparko-ładowarki (rok produkcji 2007 lub 2008) do siedziby Zarządu Dróg Powiatowych w Kamieniu Pomorskim przy ul. Nowoprojektowanej 1, udzielenie gwarancji na okres minimum 12 m-cy, (1000 godzin pracy) oraz posiadającej parametry techniczno-eksploatacyjne, co najmniej takie jak: silnik: - moc min: 98 KM, - 4-suwowy, wysokoprężny z turbodoładowaniem, skrzynia biegów: - w pełni automatyczna: cztery biegi do przodu, trzy biegi do tyłu - możliwość przełączenia w tryb półautomatyczny - napęd na 4 koła układ sterowania: - hydrostatyczny - zewnętrzny promień skrętu max. 5000 mm. - koła z oponami o wymiarach: przód 12,5-18,10 / tył: 16,9-28,12 układ hydrauliczny: - pompa zębata o wydatku min 160 l/min, kabina: - wyciszona, - drzwi z obu stron kabiny, - kierownica regulowana w pionie i poziomie, - wentylowana i ogrzewana - 1 lampa ostrzegawcza, - fotel regulowany, amortyzowany, osprzęt ładowarkowy: - łyżka wieloczynnościowa (otwierana) o pojemności min. 1,0 m3 z widłami odchylanymi, osprzęt koparkowy: - wysięgnik koparkowy teleskopowy przesuwny na ramie tylnej, - instalacja hydrauliczna do podłączenia młota, - całkowity przesuw boczny wysięgnika min. 1400 mm, - głębokość kopania wysięgnikiem koparkowym min. 6 m, -łyżka koparkowa 1 szt. o szerokości min. 70 cm - zamocowana na wysięgniku koparkowym, - łyżka do skarpowania min. szerokość 150 cm - łyżka koparkowa trapezoidalna 1 szt. o wymiarach min.: (200x900x600 - szer. ostrza x szerokość łyżki x wysokość) cm. Ponadto Wykonawca zobowiązany jest do przeprowadzenia szkolenia w zakresie bieżącej obsługi koparko-ładowarki dla pracowników wytypowanych przez Zamawiającego. Szkolenie powinno odbyć się w siedzibie Zarządu Dróg Powiatowych w Kamieniu Pomorskim, podczas uruchomienia maszyny i obejmować zakres umożliwiający prawidłową eksploatację maszyny. Wykonawca zobowiązany jest do zapewnienia na własny koszt transportu koparko - ładowarki do siedziby Zarządu Dróg Powiatowych w Kamieniu Pomorskim, ul. Nowoprojektowana 1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29.52.26.00-0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 spełniający warunki art. 22 ust. 1 ustawy Prawo zamówień publicznych oraz nie podlegający wykluczeniu na podstawie art. 24 ustawy Prawo zamówień publicznych. Zamawiający będzie oceniał spełnianie warunków na podstawie dokumentów i oświadczeń złożonych z ofertą na zasadzie spełnia - nie spełni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 Opis techniczny (folder maszyny) potwierdzający spełnianie parametrów technicznych określonych w Opisie przedmiotu zamówienia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Starostwo Powiatowe ul. Mieszka I 5b 72-400 Kamień Pomorski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1.03.2008 godzina 12:00, miejsce: Starostwo Powiatowe ul. Mieszka I 5b 72-400 Kamień Pomorski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8:00Z</dcterms:created>
  <dc:creator>sekretariat</dc:creator>
  <dc:description/>
  <cp:keywords/>
  <dc:language>en-US</dc:language>
  <cp:lastModifiedBy>sekretariat</cp:lastModifiedBy>
  <dcterms:modified xsi:type="dcterms:W3CDTF">2008-03-13T09:38:00Z</dcterms:modified>
  <cp:revision>1</cp:revision>
  <dc:subject/>
  <dc:title>Kamień Pomorski: Zakup i dostawa koparko - ładowarki na potrzeby Zarządu Dróg Powiatowych w Kamieniu Pomorskim</dc:title>
</cp:coreProperties>
</file>