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</w:rPr>
      </w:pPr>
      <w:r>
        <w:rPr>
          <w:b/>
          <w:sz w:val="24"/>
        </w:rPr>
        <w:t>PROJEKT</w:t>
      </w:r>
    </w:p>
    <w:p>
      <w:pPr>
        <w:pStyle w:val="Standard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bidi w:val="0"/>
        <w:jc w:val="center"/>
        <w:rPr>
          <w:b/>
          <w:b/>
          <w:sz w:val="24"/>
        </w:rPr>
      </w:pPr>
      <w:r>
        <w:rPr>
          <w:b/>
          <w:sz w:val="24"/>
        </w:rPr>
        <w:t>UMOWA  Nr  GM-MP/SP.273........2015.AIJ</w:t>
      </w:r>
    </w:p>
    <w:p>
      <w:pPr>
        <w:pStyle w:val="Standard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bszartekstu"/>
        <w:bidi w:val="0"/>
        <w:jc w:val="both"/>
        <w:rPr/>
      </w:pPr>
      <w:r>
        <w:rPr>
          <w:sz w:val="24"/>
        </w:rPr>
        <w:t>Zawarta w dniu</w:t>
      </w:r>
      <w:r>
        <w:rPr>
          <w:bCs/>
          <w:sz w:val="24"/>
        </w:rPr>
        <w:t>........................2015 r.</w:t>
      </w:r>
      <w:r>
        <w:rPr>
          <w:b/>
          <w:sz w:val="24"/>
        </w:rPr>
        <w:t xml:space="preserve"> </w:t>
      </w:r>
      <w:r>
        <w:rPr>
          <w:sz w:val="24"/>
        </w:rPr>
        <w:t>w Kamieniu Pomorskim pomiędzy .......................................... z siedzibą: ul. Wolińska 7b, 72-400 Kamień Pomorski, reprezentowanym przez ............................................................, w imieniu, którego działają:</w:t>
      </w:r>
    </w:p>
    <w:p>
      <w:pPr>
        <w:pStyle w:val="Obszartekstu"/>
        <w:bidi w:val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....................................................................</w:t>
      </w:r>
    </w:p>
    <w:p>
      <w:pPr>
        <w:pStyle w:val="Obszartekstu"/>
        <w:tabs>
          <w:tab w:val="clear" w:pos="709"/>
          <w:tab w:val="left" w:pos="2820" w:leader="none"/>
        </w:tabs>
        <w:bidi w:val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...................................................................</w:t>
      </w:r>
    </w:p>
    <w:p>
      <w:pPr>
        <w:pStyle w:val="Obszartekstu"/>
        <w:bidi w:val="0"/>
        <w:spacing w:before="0" w:after="120"/>
        <w:jc w:val="left"/>
        <w:rPr/>
      </w:pPr>
      <w:r>
        <w:rPr>
          <w:i w:val="false"/>
          <w:iCs w:val="false"/>
          <w:sz w:val="24"/>
        </w:rPr>
        <w:t xml:space="preserve">przy udziale </w:t>
      </w:r>
      <w:r>
        <w:rPr>
          <w:b/>
          <w:bCs/>
          <w:i w:val="false"/>
          <w:iCs w:val="false"/>
          <w:sz w:val="24"/>
        </w:rPr>
        <w:t>Skarbnika – .................................................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zwanym dalej </w:t>
      </w:r>
      <w:r>
        <w:rPr>
          <w:rFonts w:eastAsia="Tahoma" w:cs="Times New Roman" w:ascii="Times New Roman" w:hAnsi="Times New Roman"/>
          <w:b/>
          <w:i w:val="false"/>
          <w:iCs w:val="false"/>
          <w:sz w:val="24"/>
          <w:szCs w:val="24"/>
        </w:rPr>
        <w:t>ZAMAWIAJĄCYM</w:t>
      </w:r>
      <w:r>
        <w:rPr>
          <w:rFonts w:eastAsia="Tahoma"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</w:t>
      </w:r>
      <w:r>
        <w:rPr>
          <w:rFonts w:eastAsia="TimesNewRomanPSMT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posiadającym NIP: ...................................................REGON: ......................................................... zarejestrowanym w rejestrze przedsiębiorców …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reprezentowanym przez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zwanym w dalszej części umowy “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"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Niniejsza umowa zostaje zawarta w wyniku wyboru oferty </w:t>
      </w:r>
      <w:r>
        <w:rPr>
          <w:rFonts w:eastAsia="TimesNewRomanPSMT" w:cs="Times New Roman" w:ascii="Times New Roman" w:hAnsi="Times New Roman"/>
          <w:b/>
          <w:i w:val="false"/>
          <w:iCs w:val="false"/>
          <w:sz w:val="24"/>
          <w:szCs w:val="24"/>
        </w:rPr>
        <w:t>Wykonawcy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w trybie zapytania               o cenę pn.: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„Wykonanie świadectw charakterystyki energetycznej budynków oraz lokali mieszkalnych i użytkowych stanowiących własność Powiatu Kamieńskiego i Skarbu Państwa.” 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Zamawiający powierza, a Wykonawca zobowiązuje się wykonać w okresie od dnia podpisania umowy do dnia 31 grudnia 2015 roku świadectwa charakterystyki energetycznej budynków oraz lokali mieszkalnych i użytkowych stanowiących własność 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Zamawiający każdorazowo wystawiać będzie pisemne zlecenie do wykonania określonej usługi                  w zależności od zapotrzebowania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Wykonawca dostarczy Zamawiającemu świadectwo charakterystyki energetycznej wykonane                   w 3 egzemplarzach zgodnie z obowiązującymi przepisami określającymi zasady ich sporządzania oraz w formie elektronicznej (1 szt)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Termin realizacji poszczególnych zleceń wynosić będzie 14 dni kalendarzowych licząc od dnia doręczenia Wykonawcy pisemnego zlecenia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Zlecenie przekazywane będą Wykonawcy w formie: osobiście lub drogą elektroniczną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. Termin określony w ust. 2 może ulec ponownemu ustaleniu w przypadku powstania przeszkód mających wpływ na realizację pracy niezależnych od Zamawiającego i Wykonawcy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Miejscem odbioru przedmiotu zlecenia prac będzie siedziba Zamawiającego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Zamawiający ma prawo do weryfikacji i wnoszenia uwag do przekazanej dokumentacji                      w terminie 14 dni od dnia przekazania, chyba że opracowanie ma wady, których w normalnym toku weryfikacji Zamawiający nie mógł zauważyć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Jeżeli przekazana dokumentacja ma wady Zamawiający wyznaczy Wykonawcy odpowiedni termin do ich usunięcia, ustalony w protokóle podpisanym przez obie strony, nie dłuższy jednak niż 14 dni. Uchybienie temu terminowi spowoduje naliczenie kar umownych za opóźnienie od dnia                  w którym dzieło miało zostać wydane bez wad zgodnie z pierwotnym zleceniem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. Dokumentem potwierdzającym przyjęcie przez Zamawiającego wykonania przedmiotu umowy będzie protokół zdawczo-odbiorczy, podpisany przez upoważnionych przedstawicieli stron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5. Protokół, o którym mowa w ust. 4 stanowi podstawę do wystawienia faktury, rachunku obejmującego wynagrodzenie za przekazany Zamawiającemu przedmiot umowy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wca nie może powierzyć prac objętych niniejsza umową innym osobom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Za wykonanie przedmiotu umowy, o którym mowa w § 1 Strony ustalają wynagrodzenie                                w wysokości: netto …............................. zł VAT% ….................. brutto ….......................... zł za jedno świadectwo charakterystyki energetycznej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Wynagrodzenie za wykonany przedmiot umowy płatne będzie każdorazowo po wykonaniu zlecenia §1 pkt.2 i odbiorze zgodnie z § 3 przelewem z konta Zamawiającego na konto Wykonawcy w terminie 21 dni roboczych, licząc od dnia otrzymania faktury (rachunku)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Za termin uznaje się datę, w której Zamawiający polecił swemu bankowi przelać na konto Wykonawcy  określoną kwotę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. Kwoty określone w ust.1 nie mogą ulec zmianie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wca za wykonany przedmiot umowy udzieli gwarancji na okres ważności świadectwa charakterystyki energetycznej, zgodnie z przepisami obowiązującymi w dacie sporządzenia świadectwa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 Strony ustalają odpowiedzialność Wykonawcy za niewykonanie lub nienależyte wykonanie zobowiązań wynikających z umowy przez zapłatę kary umownej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. Ustala się następujące kary umowne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) za odstąpienie od umowy wskutek okoliczności, za które Wykonawca ponosi odpowiedzialność -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wca obowiązany jest zapłacić Zamawiającemu kary umowne w wysokości 10 % określonej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 ofercie wartości brutto określonej w § 5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b) za zwłokę w wykonaniu świadectwa lub usunięcia jego wad Wykonawca zobowiązany jest zapłacić Zamawiającemu kary umowne w wysokości 3% wynagrodzenia określonego w § 5 umowy za każdy dzień zwłoki w realizacji, z zastrzeżeniem § 3, ust.3 niniejszej umow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. W razie zwłoki w wykonaniu zlecenia Zamawiający może odstąpić od umowy bez konieczności wyznaczania dodatkowego terminu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. Strony mogą dochodzić odszkodowania uzupełniającego na zasadach określonych w Kodeksie Cywilnym, jeśli kara umowna nie pokrywa poniesionej szkody.</w:t>
      </w:r>
    </w:p>
    <w:p>
      <w:pPr>
        <w:pStyle w:val="Normal"/>
        <w:autoSpaceDE w:val="false"/>
        <w:jc w:val="center"/>
        <w:rPr>
          <w:rFonts w:eastAsia="TimesNewRomanPSM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 razie zaistnienia istotnej zmiany okoliczności powodującej, że wykonanie umowy nie leży                    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zleconych części umowy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Zmiany umowy wymagają formy pisemnej, pod rygorem nieważności.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4"/>
          <w:szCs w:val="24"/>
        </w:rPr>
        <w:t>2. W sprawach nieuregulowanych niniejszą umową mają zastosowanie odpow</w:t>
      </w:r>
      <w:r>
        <w:rPr>
          <w:b w:val="false"/>
          <w:sz w:val="24"/>
          <w:szCs w:val="24"/>
        </w:rPr>
        <w:t>iednie przepisy Kodeksu Cywilnego.</w:t>
      </w:r>
    </w:p>
    <w:p>
      <w:pPr>
        <w:pStyle w:val="Standard"/>
        <w:bidi w:val="0"/>
        <w:jc w:val="both"/>
        <w:rPr/>
      </w:pPr>
      <w:r>
        <w:rPr>
          <w:b w:val="false"/>
          <w:sz w:val="24"/>
          <w:szCs w:val="24"/>
        </w:rPr>
        <w:t xml:space="preserve">3. </w:t>
      </w:r>
      <w:r>
        <w:rPr>
          <w:rFonts w:eastAsia="TimesNewRomanPSMT" w:cs="Times New Roman" w:ascii="Times New Roman" w:hAnsi="Times New Roman"/>
          <w:b w:val="false"/>
          <w:sz w:val="24"/>
          <w:szCs w:val="24"/>
        </w:rPr>
        <w:t>Spory mogące wynikać w związku z realizacją niniejszej umowy Strony zobowiązują się załatwić przede wszystkim polubownie, a nie dające się usunąć wątpliwości podają pod rozstrzygnięcie właściwego dla Zamawiającego sądu powszechnego.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Wszelkie zawiadomienia,  o których mowa w niniejszej umowie, dokonywane będą w formie pisemnej pod rygorem nieważności. Strony ustanawiają na potrzeby niniejszej umowy następujące sposoby dokonywania skutecznych doręczeń:</w:t>
      </w:r>
    </w:p>
    <w:p>
      <w:pPr>
        <w:pStyle w:val="TextBody"/>
        <w:tabs>
          <w:tab w:val="clear" w:pos="709"/>
          <w:tab w:val="left" w:pos="340" w:leader="none"/>
          <w:tab w:val="left" w:pos="794" w:leader="none"/>
        </w:tabs>
        <w:autoSpaceDE w:val="false"/>
        <w:spacing w:lineRule="atLeast" w:line="100"/>
        <w:jc w:val="left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a)  do rąk własnych, za pisemnym potwierdzeniem odbioru,                                                                                                                                                                                                                             b) listem poleconym, za zwrotnym potwierdzeniem odbioru,                                                                                       c) mailem za potwierdzeniem odbioru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ykonawca zobowiązuje się w sprawach objętych umową, na wezwanie Zamawiającego do składania pisemnych wyjaśnień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mowa niniejsza została sporządzona w trzech jednobrzmiących egzemplarzach, dwa dla Zamawiającego, jeden dla Wykonawcy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</w:rPr>
        <w:t>…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..................................... </w:t>
        <w:tab/>
        <w:tab/>
        <w:tab/>
        <w:tab/>
        <w:t xml:space="preserve">       …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7:21Z</dcterms:created>
  <dc:creator>GM-MP.AIJ </dc:creator>
  <dc:description/>
  <dc:language>en-US</dc:language>
  <cp:lastModifiedBy/>
  <cp:lastPrinted>2015-04-02T09:20:00Z</cp:lastPrinted>
  <cp:revision>0</cp:revision>
  <dc:subject/>
  <dc:title/>
</cp:coreProperties>
</file>