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nr GM-SP.6641.10.2014.KK z dnia ............2014 roku dotyczącym wykonani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znowienia granic działki drogowej nr 99 o pow. 0,05 ha położonej w obrębie Skarchowo, gmina Kamień Pomor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3-10-07T09:00:00Z</cp:lastPrinted>
  <cp:revision>0</cp:revision>
  <dc:subject/>
  <dc:title/>
</cp:coreProperties>
</file>