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>w związku z uczestnictwem w zapytaniu ofertowym nr GM-MP.6812.7.2013.AIJ                                 z dnia 4 października 2013r. o wycenę nieruchomości położonej w  obrębie 7 miasta Kamień Pomorskim przy ul. Konopnickiej 19 oznaczonej nr 12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18Z</dcterms:created>
  <dc:creator>GM-MP.AIJ </dc:creator>
  <dc:description/>
  <dc:language>en-US</dc:language>
  <cp:lastModifiedBy/>
  <cp:revision>0</cp:revision>
  <dc:subject/>
  <dc:title/>
</cp:coreProperties>
</file>