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eastAsia="Tahoma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  <w:t xml:space="preserve">Zarząd Powiatu w Kamieniu Pomorskim </w:t>
      </w:r>
    </w:p>
    <w:p>
      <w:pPr>
        <w:pStyle w:val="WWZawartotabeli1"/>
        <w:spacing w:before="0" w:after="0"/>
        <w:jc w:val="center"/>
        <w:rPr/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  <w:t xml:space="preserve">ogłasza pierwszy przetarg na sprzedaż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składnika majątku ruchomego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stanowiącego własność Powiatu Kamieńskiego 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i w:val="false"/>
          <w:color w:val="auto"/>
          <w:sz w:val="24"/>
          <w:szCs w:val="24"/>
          <w:lang w:val="pl-PL" w:eastAsia="zxx" w:bidi="zxx"/>
        </w:rPr>
        <w:t>woj. zachodniopomorskie</w:t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color w:val="000000"/>
          <w:sz w:val="20"/>
          <w:szCs w:val="20"/>
          <w:lang w:val="pl-PL" w:eastAsia="zxx" w:bidi="zxx"/>
        </w:rPr>
        <w:t>Zarząd Powiatu w Kamieniu Pomorskim ogłasza, że posiada zbędne składniki majątku ruchomego, które przeznaczył do sprzedaży w trybie przetargu ofertowego pisemnego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I. PRZEDMIOT AUKCJI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zedmiotem aukcji jest samochód osobowy marki FIAT model 126 ELX wersja maluch STD, rok produkcji 1997.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DANE IDENTYFIKACYJNE POJAZDU 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1. Wskazanie drogomierza – 65717 km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2. Okres eksploatacji pojazdu – 171 miesięcy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3. Kolor powłoki lakierowej – niebieski 1-warstwowy akrylowy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4. Rodzaj nadwozia – limuzyna 2-drzwiowa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5. Rodzaj silnika – z zapłonem iskrowym (gaźnik)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6. Pojemność -   652 ccm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7. Moc silnika 24KM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8. Rodzaj skrzyni biegów - manualna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 xml:space="preserve">WYPOSAŻENIE 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1. Katalizator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2. Radioodtwarzacz</w:t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ahoma" w:cs="Tahoma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STAN TECHNICZNY POJAZDU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Ściana przednia pogięt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rak zderzaka przedniego i tylne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łotnik przedni pogię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krywa bagażnika -wgniecenie punktow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Kierunkowskaz prawy , lewy – rozbi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włoka lakiernicza - wyblakła, ślady korozji nadwoz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krywa silnika - pogięt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Dach – pogię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Dźwignia otwierania porywy bagażnika – uszkodzo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łotnik tylny prawy – pogię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Koło tylne prawe – brak ciśnien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rak korka wlewu paliw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Tapicerka drzwi prawych i lewych – uszkodzo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rak wycieraczki przedniej prawej szyby czołowej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Brak tłumika wydechu</w:t>
      </w:r>
    </w:p>
    <w:p>
      <w:pPr>
        <w:pStyle w:val="WWZawartotabeli1"/>
        <w:spacing w:before="0" w:after="0"/>
        <w:jc w:val="both"/>
        <w:rPr>
          <w:rFonts w:ascii="Times New Roman CE" w:hAnsi="Times New Roman CE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Istnieje możliwość obejrzenia przedmiotu sprzedaży w terminie od 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19 września 2011 roku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o 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3 października 2011 roku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 godzinach pracy Urzędu po wcześniejszym uzgodnieniu                    z pracownikiem terminu.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Osobą upoważnioną do kontaktów jest  Beata Łapaj, Anna Iwańcz-Janiszewska, Katarzyna Krzyżanowska , tel 91 38 23 927, 922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/>
      </w:r>
    </w:p>
    <w:p>
      <w:pPr>
        <w:pStyle w:val="WWZawartotabeli1"/>
        <w:spacing w:before="0" w:after="0"/>
        <w:jc w:val="both"/>
        <w:rPr/>
      </w:pPr>
      <w:r>
        <w:rPr/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CENA WYWOŁAWCZA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: 200 zł brutto w tym 23 % VAT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WYSOKOŚĆ WADIUM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: 20 zł, płatne do dnia 30 września 2011 roku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TERMIN SKŁADANIA OFERT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: do dnia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 4 października 2011 roku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o godz. 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12.00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              w siedzibie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>WARUNKI PŁATNOŚCI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: w dniu zakupu na konto bądź w kasie urzędu, przed podpisaniem umowy kupna – sprzedaży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OFERTA PISEMNA POWINNA ZAWIERAĆ: </w:t>
      </w:r>
    </w:p>
    <w:p>
      <w:pPr>
        <w:pStyle w:val="WWZawartotabeli1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1.   Imię, nazwisko i adres lub nazwę firmy i siedzibę oferenta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atę sporządzenia zgłoszenia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roponowaną cenę (netto) + podatek VAT i sposób jej zapłaty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Oświadczenie oferenta, że zapoznał się ze stanem przedmiotu przetargu lub że ponosi odpowiedzialność za skutki wynikające z rezygnacji z oględzin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łasnoręczny podpis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Kopie dowodu wpłaty wadium</w:t>
      </w:r>
    </w:p>
    <w:p>
      <w:pPr>
        <w:pStyle w:val="WWZawartotabeli1"/>
        <w:numPr>
          <w:ilvl w:val="0"/>
          <w:numId w:val="2"/>
        </w:numPr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pię dowodu tożsamości </w:t>
      </w:r>
    </w:p>
    <w:p>
      <w:pPr>
        <w:pStyle w:val="Normal"/>
        <w:tabs>
          <w:tab w:val="clear" w:pos="708"/>
          <w:tab w:val="left" w:pos="849" w:leader="none"/>
        </w:tabs>
        <w:spacing w:before="0" w:after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ferta powinna być sporządzona w języku polskim z zachowaniem formy pisemnej i być czytelna. Każda ewentualna poprawka w treści oferty powinna być parafowana przez oferenta.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fertę wraz z wymaganymi dokumentami należy złożyć w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formie pisemnej w zamkniętej kopercie w terminie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jpóźniej do dnia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4 października 2011 roku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 kancelarii Starostwa Powiatowego w Kamieniu Pomorskim ul. Wolińska 7b.</w:t>
      </w: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perta powinna być opisana w następujący sposób: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Przetarg na zakup samochodu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 osobowego marki FIAT model 126 ELX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849" w:leader="none"/>
        </w:tabs>
        <w:ind w:left="283" w:right="0" w:hanging="283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Otwarcie ofert nastąpi w terminie </w:t>
      </w:r>
      <w:r>
        <w:rPr>
          <w:rFonts w:eastAsia="Tahoma" w:cs="Tahoma"/>
          <w:b/>
          <w:bCs/>
          <w:color w:val="000000"/>
          <w:sz w:val="24"/>
          <w:szCs w:val="24"/>
          <w:u w:val="single"/>
          <w:lang w:val="pl-PL" w:eastAsia="zxx" w:bidi="zxx"/>
        </w:rPr>
        <w:t>4 października 2011 roku</w:t>
      </w: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  <w:t xml:space="preserve"> o godzinie 12.10 w siedzibie Starostwa Powiatowego w Kamieniu Pomorskim ul. Wolińska 7b. </w:t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 przypadku gdy kilku oferentów zaproponuje tę samą cenę sprzedaż nastąpi w formie aukcji między tymi oferentami. O terminie aukcji oferenci zostaną poinformowani ustnie bądź pisemnie.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Dokumentem nabycia przedmiotu sprzedaży będzie umowa kupna sprzedaży.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dbiór przedmiotu sprzedaży należy dokonać po uregulowaniu zapłaty w terminie 7 dni od daty podpisania umowy w godzinach 8.00 do 14.00 transportem i załadunkiem kupującego. 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Organizatorowi przetargu przysługuje prawo zamknięcia przetargu bez wybrania którejkolwiek z ofert.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Przewodnicząca Zarządu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Beata Kiryluk 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t>Dokumentacja fotograficzna</w:t>
      </w:r>
    </w:p>
    <w:p>
      <w:pPr>
        <w:pStyle w:val="WWZawartotabeli1"/>
        <w:spacing w:before="0" w:after="0"/>
        <w:jc w:val="center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46990</wp:posOffset>
            </wp:positionV>
            <wp:extent cx="4036695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42545</wp:posOffset>
            </wp:positionV>
            <wp:extent cx="4109085" cy="2613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2180</wp:posOffset>
            </wp:positionH>
            <wp:positionV relativeFrom="paragraph">
              <wp:posOffset>181610</wp:posOffset>
            </wp:positionV>
            <wp:extent cx="3942080" cy="2590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2727325</wp:posOffset>
            </wp:positionV>
            <wp:extent cx="3892550" cy="2876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4755" cy="2557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94615</wp:posOffset>
            </wp:positionV>
            <wp:extent cx="3881120" cy="27089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37590</wp:posOffset>
            </wp:positionH>
            <wp:positionV relativeFrom="paragraph">
              <wp:posOffset>165735</wp:posOffset>
            </wp:positionV>
            <wp:extent cx="3990340" cy="28803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6:14Z</dcterms:created>
  <dc:creator/>
  <dc:description/>
  <dc:language>en-US</dc:language>
  <cp:lastModifiedBy/>
  <cp:revision>1</cp:revision>
  <dc:subject/>
  <dc:title/>
</cp:coreProperties>
</file>