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awartotabeli1"/>
        <w:spacing w:before="0" w:after="0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WWZawartotabeli1"/>
        <w:spacing w:before="0" w:after="0"/>
        <w:jc w:val="right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 Powiatu w Kamieniu Pomorskim                                                                                                             ogłasza drugi 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na sprzedaż nieruchomości zabudowanej położonej w Kamieniu Pomorskim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Gmina Kamień Pomorski 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Podstawa prawna: art. 25b, art. 37 ust. 1,  art. 38 ust. 1 i 2, art. 40 ust. 1 pkt. 1 oraz  art. 67 ust. 2  pkt. 1 ustawy z dnia 21 sierpnia 1997 roku o gospodarce nieruchomościami (</w:t>
      </w:r>
      <w:r>
        <w:rPr>
          <w:rFonts w:eastAsia="Tahoma" w:cs="Tahoma"/>
          <w:color w:val="000000"/>
          <w:sz w:val="16"/>
          <w:szCs w:val="16"/>
          <w:lang w:val="pl-PL" w:eastAsia="zxx" w:bidi="zxx"/>
        </w:rPr>
        <w:t>t.j. Dz.U. z 2004 r. Nr 261 poz. 2603 ze zmianami).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16"/>
          <w:szCs w:val="16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16"/>
          <w:szCs w:val="16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WWZawartotabeli1"/>
        <w:tabs>
          <w:tab w:val="clear" w:pos="708"/>
          <w:tab w:val="left" w:pos="0" w:leader="none"/>
          <w:tab w:val="left" w:pos="1950" w:leader="none"/>
        </w:tabs>
        <w:snapToGrid w:val="false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I. W SKŁAD NIERUCHOMOŚCI PRZEZNACZONEJ DO SPRZEDAŻY WCHODZI: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tbl>
      <w:tblPr>
        <w:tblW w:w="10599" w:type="dxa"/>
        <w:jc w:val="left"/>
        <w:tblInd w:w="-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1374"/>
        <w:gridCol w:w="2969"/>
        <w:gridCol w:w="1768"/>
        <w:gridCol w:w="1847"/>
        <w:gridCol w:w="873"/>
      </w:tblGrid>
      <w:tr>
        <w:trPr>
          <w:tblHeader w:val="true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NR EWIDENCYJNY 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NIERUCHOMOŚCI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POWIERZCHNIA 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OZNACZENIE KSIĘGI WIECZYSTEJ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OPIS NIERUCHOMOŚCI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PRZEZNACZENIE                   W PLANIE MIEJSCOWYM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ENA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 xml:space="preserve">NIERUCHOMOŚCI 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01" w:leader="none"/>
              </w:tabs>
              <w:snapToGrid w:val="false"/>
              <w:spacing w:before="0" w:after="0"/>
              <w:jc w:val="center"/>
              <w:rPr/>
            </w:pPr>
            <w:bookmarkStart w:id="0" w:name="tresc_557"/>
            <w:bookmarkEnd w:id="0"/>
            <w:r>
              <w:rPr>
                <w:rFonts w:eastAsia="Times New Roman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FORMA ZBYCIA</w:t>
            </w: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</w:p>
          <w:p>
            <w:pPr>
              <w:pStyle w:val="Tytutabeli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Działka 131/14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pow.  0,0680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pl-PL" w:eastAsia="zxx" w:bidi="zxx"/>
              </w:rPr>
              <w:t xml:space="preserve">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Kw nr 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481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Działa znajduje się w pobliżu szpitala , zabudowań mieszkaniowych wielorodzinnych oraz uzdrowiska. Kształt nieruchomości – wielokąt. Teren działki płaski. Działka zabudowana budynkiem wybudowanym w technologii tradycyjnej                               o dwóch kondygnacjach z poddaszem nieużytkowym nie podpiwniczony. Dach pokryty dachówką. Ściany zewnętrzne z cegły ceramicznej. Klatka schodowa drewniana. Stolarka okienna PCV                            i drewniana. </w:t>
            </w:r>
          </w:p>
          <w:p>
            <w:pPr>
              <w:pStyle w:val="WWZawartotabeli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Powierzchnia zabudowy – 198,75m²</w:t>
            </w:r>
          </w:p>
          <w:p>
            <w:pPr>
              <w:pStyle w:val="WWZawartotabeli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Powierzchnia użytkowa 310,20 m²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Budynek wyposażony w instalację: wodociągową, sanitarną, deszczową, elektryczną 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6"/>
                <w:szCs w:val="16"/>
                <w:lang w:val="pl-PL" w:eastAsia="zxx" w:bidi="zxx"/>
              </w:rPr>
              <w:t>Zgodnie ze studium uwarunkowań i kierunków zagospodarowania przestrzennego gminy nieruchomość znajduje się w strefie turystyki i rekreacji, strefie K-ochrony krajobrazu, strefa B- obszaru ochrony uzdrowiskowej oraz strefa ochrony pośredniej ujęcia wód podziemnych-istniejąca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495.000,00 zł brutt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własnoś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</w:tr>
    </w:tbl>
    <w:p>
      <w:pPr>
        <w:pStyle w:val="Tytutabeli"/>
        <w:snapToGrid w:val="false"/>
        <w:spacing w:before="0" w:after="0"/>
        <w:rPr/>
      </w:pPr>
      <w:r>
        <w:rPr/>
      </w:r>
    </w:p>
    <w:p>
      <w:pPr>
        <w:pStyle w:val="Tytutabeli"/>
        <w:snapToGrid w:val="false"/>
        <w:spacing w:before="0" w:after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Minimalne postąpienie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  <w:t>1 % ceny wywoławczej, z zaokrągleniem w górę do pełnych dziesiątek złotych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ytutabeli"/>
        <w:snapToGrid w:val="false"/>
        <w:spacing w:before="0" w:after="0"/>
        <w:rPr>
          <w:rFonts w:ascii="Arial" w:hAnsi="Arial" w:eastAsia="Lucida Sans Unicode" w:cs="Tahoma"/>
          <w:b/>
          <w:b/>
          <w:bCs/>
          <w:i w:val="false"/>
          <w:i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Arial" w:hAnsi="Arial"/>
          <w:b/>
          <w:bCs/>
          <w:i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I.  TERMIN PRZETARG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PRZETARG ODBĘDZIE SIĘ DNI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7 KWIETNIA 2011 ROKU O GODZINIE 10.0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 SIEDZIBIE STAROSTWA POWIATOWEGO W KAMIENIU POMORSKIM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UL. WOLIŃSKA 7B (SALA KONFERENCYJNA)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II. WARUNKI PRZETARGU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arunkiem przystąpienia do przetargu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płacenie wadium w wysokości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25.000,00 zł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w terminie do dnia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1 KWIETNIA 2011 roku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włącznie)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przelewem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na konto Starostwa: Bank Spółdzielczy w Wolinie Filia w Kamieniu Pomorskim Nr 31 9393 0000 0001 5929 2000 0090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 datę wpłaty wadium uznaje się dzień wpływu środków na wskazany powyżej rachunek bankowy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płacając wadium należy wyraźnie zaznaczyć na jaką nieruchomość dokonana jest wpł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tawienie się osobiście na przetargu lub ustanowienia pełnomocnika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okazanie dowodu wpłaty wadium (oryginał),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w przypadku udziału pełnomocnika – przedłożeniu oryginału odpisu pełnomocnictwa, małżonkowie oboje biorą udział w rokowaniach osobiście lub okazując pełnomocnictwo drugiego małżonka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dowodu tożsamości osoby uczestniczącej w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pisemnego oświadczenia o zapoznaniu się z ogłoszeniem o przetargu, warunkach przetargu i przyjęciu ich bez zastrzeżeń wraz z podaniem nr konta, na które zostanie zwrócone wadium, w przypadku nie wygrania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aktualnego odpisu właściwego rejestru wystawionego nie wcześniej niż 6 miesięcy przed dniem przetargu w przypadku osób prawnych lub jednostek organizacyjnych,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uchwałę Walnego Zgromadzenia Wspólników dla Spółek z o.o. w sprawie nabycia przedmiotowej nieruchomości oraz listę Wspólników Spółki z o.o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V. ZAKOŃCZENIE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Uczestnikom, którzy nie wygrają przetargu wadium zostanie zwrócone w przeciągu 3 dni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abywca nieruchomości zobowiązuje się wpłacić kwotę osiągnięta w przetargu na konto Starostwa Powiatowego lub w Kasie Urzędu przed zawarciem aktu notarialnego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. MOŻLIWOŚĆ WNIESIENIA SKARG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a czynności związane z przeprowadzeniem przetargu uczestnik przetargu może złożyć skargę do Zarządu Powiatu w Kamieniu Pomorskim w terminie 7 dni od dnia ogłoszenia przetargu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I. DODATKOWE INFORMACJ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datkowe informacje o nieruchomości i warunkach przetargu można uzyskać w pokoju nr 1a w  budynku Starostwa Powiatowego             w Kamieniu Pomorskim pod nr tel. 0-91 38 23 927 bądź na stronie internetowej Starostwa Powiatowego tj.</w:t>
      </w:r>
      <w:r>
        <w:rPr>
          <w:rFonts w:eastAsia="Lucida Sans Unicode" w:cs="Tahoma"/>
          <w:color w:val="800000"/>
          <w:sz w:val="20"/>
          <w:szCs w:val="20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www.bip</w:t>
        </w:r>
      </w:hyperlink>
      <w:r>
        <w:rPr>
          <w:rStyle w:val="InternetLink"/>
          <w:rFonts w:eastAsia="Lucida Sans Unicode" w:cs="Tahoma"/>
          <w:sz w:val="20"/>
          <w:szCs w:val="20"/>
          <w:u w:val="none"/>
          <w:lang w:val="pl-PL" w:eastAsia="zxx" w:bidi="zxx"/>
        </w:rPr>
        <w:t xml:space="preserve">.powiatkamienski.pl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 kolumnie przetargi Wydziału Gospodarki Mieniem Powiatu i Skarbu Państwa.</w:t>
      </w:r>
    </w:p>
    <w:p>
      <w:pPr>
        <w:pStyle w:val="WWZawartotabeli1"/>
        <w:spacing w:before="0" w:after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szelkie koszty związane ze sprzedażą (notarialne, sądowe, geodezyjne – wskazania granic działki), ponosi nabywc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sz w:val="20"/>
          <w:szCs w:val="20"/>
          <w:lang w:val="pl-PL" w:eastAsia="zxx" w:bidi="zxx"/>
        </w:rPr>
        <w:t>t.j. Dz.U. z 2004 r. Nr 261 poz. 2603 ze zmianami)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0"/>
        <w:jc w:val="both"/>
        <w:rPr>
          <w:rFonts w:eastAsia="Tahoma" w:cs="Tahoma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color w:val="000000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    </w:t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Paweł Czapkin</w:t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MAPA NIERUCHOMOŚCI</w:t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640" cy="372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42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90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owiat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27:31Z</dcterms:created>
  <dc:creator/>
  <dc:description/>
  <dc:language>en-US</dc:language>
  <cp:lastModifiedBy/>
  <cp:revision>1</cp:revision>
  <dc:subject/>
  <dc:title/>
</cp:coreProperties>
</file>