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Zarząd Powiatu w Kamieniu Pomorskim</w:t>
      </w:r>
    </w:p>
    <w:p>
      <w:pPr>
        <w:pStyle w:val="WWZawartotabeli1"/>
        <w:spacing w:before="0" w:after="0"/>
        <w:ind w:left="283" w:hanging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ogłasza</w:t>
        <w:br/>
        <w:t>siódmy przetarg ustny nieograniczony</w:t>
      </w:r>
    </w:p>
    <w:p>
      <w:pPr>
        <w:pStyle w:val="Normal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na sprzedaż nieruchomości położonych w Lubinie Gmina Międzyzdroje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>Powiat Kamieński, woj. zachodniopomorskie</w:t>
      </w:r>
    </w:p>
    <w:p>
      <w:pPr>
        <w:pStyle w:val="WWZawartotabeli1"/>
        <w:spacing w:before="0" w:after="0"/>
        <w:jc w:val="center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lang w:eastAsia="zxx" w:bidi="zxx"/>
        </w:rPr>
        <w:t>Podstawa prawna: art. 25b, art. 37 ust. 1,  art. 38 ust. 1 i 2, art. 40 ust. 1 pkt. 1oraz  art. 67 ust. 2  pkt. 1 ustawy z dnia 21 sierpnia 1997 roku o gospodarce nieruchomościami (</w:t>
      </w:r>
      <w:r>
        <w:rPr>
          <w:rFonts w:eastAsia="Tahoma" w:cs="Tahoma"/>
          <w:color w:val="000000"/>
          <w:lang w:eastAsia="zxx" w:bidi="zxx"/>
        </w:rPr>
        <w:t xml:space="preserve"> Dz.U. z 2004 r. Nr 261 poz. 2603 ze zmianami)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lang w:eastAsia="zxx" w:bidi="zxx"/>
        </w:rPr>
      </w:pPr>
      <w:r>
        <w:rPr>
          <w:rFonts w:eastAsia="Tahoma" w:cs="Tahoma"/>
          <w:color w:val="000000"/>
          <w:lang w:eastAsia="zxx" w:bidi="zxx"/>
        </w:rPr>
        <w:t>Dnia 25 listopada 2008 roku odbył się pierwsz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lang w:eastAsia="zxx" w:bidi="zxx"/>
        </w:rPr>
      </w:pPr>
      <w:r>
        <w:rPr>
          <w:rFonts w:eastAsia="Tahoma" w:cs="Tahoma"/>
          <w:color w:val="000000"/>
          <w:lang w:eastAsia="zxx" w:bidi="zxx"/>
        </w:rPr>
        <w:t>Dnia 25 maja 2009 roku odbył się drugi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lang w:eastAsia="zxx" w:bidi="zxx"/>
        </w:rPr>
      </w:pPr>
      <w:r>
        <w:rPr>
          <w:rFonts w:eastAsia="Tahoma" w:cs="Tahoma"/>
          <w:color w:val="000000"/>
          <w:lang w:eastAsia="zxx" w:bidi="zxx"/>
        </w:rPr>
        <w:t>Dnia 8 września 2009 roku odbył się trzeci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lang w:eastAsia="zxx" w:bidi="zxx"/>
        </w:rPr>
      </w:pPr>
      <w:r>
        <w:rPr>
          <w:rFonts w:eastAsia="Tahoma" w:cs="Tahoma"/>
          <w:color w:val="000000"/>
          <w:lang w:eastAsia="zxx" w:bidi="zxx"/>
        </w:rPr>
        <w:t>Dnia 28 grudnia 2009 roku odbył się czwart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lang w:eastAsia="zxx" w:bidi="zxx"/>
        </w:rPr>
      </w:pPr>
      <w:r>
        <w:rPr>
          <w:rFonts w:eastAsia="Tahoma" w:cs="Tahoma"/>
          <w:color w:val="000000"/>
          <w:lang w:eastAsia="zxx" w:bidi="zxx"/>
        </w:rPr>
        <w:t>Dnia 26 kwietnia 2010 roku odbył się piąty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Tahoma" w:cs="Tahoma"/>
          <w:color w:val="000000"/>
          <w:lang w:eastAsia="zxx" w:bidi="zxx"/>
        </w:rPr>
      </w:pPr>
      <w:r>
        <w:rPr>
          <w:rFonts w:eastAsia="Tahoma" w:cs="Tahoma"/>
          <w:color w:val="000000"/>
          <w:lang w:eastAsia="zxx" w:bidi="zxx"/>
        </w:rPr>
        <w:t>Dnia 5 sierpnia 2010 roku odbył się szósty  przetarg ustny nieograniczony na sprzedaż nieruchomości, który zakończył się wynikiem negatywnym.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I. W SKŁAD NIERUCHOMOŚCI PRZEZNACZONYCH DO SPRZEDAŻY WCHODZĄ:</w:t>
      </w:r>
    </w:p>
    <w:p>
      <w:pPr>
        <w:pStyle w:val="WWZawartotabeli"/>
        <w:snapToGrid w:val="false"/>
        <w:spacing w:before="0" w:after="0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ziałka nr 58 o powierzchni 0,3503 ha, Kw nr 39758 oraz działka nr 59 o powierzchni 0,6458 ha, Kw nr 16834 położone w m. Lubin Gmina Międzyzdroje.</w:t>
      </w:r>
    </w:p>
    <w:p>
      <w:pPr>
        <w:pStyle w:val="Normal"/>
        <w:tabs>
          <w:tab w:val="clear" w:pos="708"/>
          <w:tab w:val="left" w:pos="0" w:leader="none"/>
          <w:tab w:val="left" w:pos="1950" w:leader="none"/>
        </w:tabs>
        <w:snapToGrid w:val="false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Tytutabeli"/>
        <w:snapToGrid w:val="false"/>
        <w:spacing w:before="0" w:after="0"/>
        <w:rPr/>
      </w:pPr>
      <w:r>
        <w:rPr>
          <w:rFonts w:eastAsia="Lucida Sans Unicode" w:cs="Tahoma"/>
          <w:i w:val="false"/>
          <w:lang w:eastAsia="zxx" w:bidi="zxx"/>
        </w:rPr>
        <w:t>Cena wywoławcza nieruchomości  - 600.000,00</w:t>
      </w:r>
      <w:r>
        <w:rPr>
          <w:rFonts w:eastAsia="Lucida Sans Unicode" w:cs="Tahoma"/>
          <w:bCs/>
          <w:i w:val="false"/>
          <w:lang w:eastAsia="zxx" w:bidi="zxx"/>
        </w:rPr>
        <w:t xml:space="preserve"> zł</w:t>
      </w:r>
    </w:p>
    <w:p>
      <w:pPr>
        <w:pStyle w:val="Tytutabeli"/>
        <w:snapToGrid w:val="false"/>
        <w:spacing w:before="0" w:after="0"/>
        <w:rPr>
          <w:rFonts w:eastAsia="Lucida Sans Unicode" w:cs="Tahoma"/>
          <w:bCs/>
          <w:i w:val="false"/>
          <w:i w:val="false"/>
          <w:lang w:eastAsia="zxx" w:bidi="zxx"/>
        </w:rPr>
      </w:pPr>
      <w:r>
        <w:rPr>
          <w:rFonts w:eastAsia="Lucida Sans Unicode" w:cs="Tahoma"/>
          <w:bCs/>
          <w:i w:val="false"/>
          <w:lang w:eastAsia="zxx" w:bidi="zxx"/>
        </w:rPr>
      </w:r>
    </w:p>
    <w:p>
      <w:pPr>
        <w:pStyle w:val="Normal"/>
        <w:tabs>
          <w:tab w:val="clear" w:pos="708"/>
          <w:tab w:val="left" w:pos="0" w:leader="none"/>
          <w:tab w:val="left" w:pos="1950" w:leader="none"/>
        </w:tabs>
        <w:snapToGrid w:val="false"/>
        <w:jc w:val="both"/>
        <w:rPr/>
      </w:pPr>
      <w:r>
        <w:rPr>
          <w:rFonts w:eastAsia="Lucida Sans Unicode" w:cs="Tahoma"/>
          <w:b/>
          <w:bCs/>
          <w:lang w:eastAsia="zxx" w:bidi="zxx"/>
        </w:rPr>
        <w:t>Uwaga:</w:t>
      </w:r>
      <w:r>
        <w:rPr>
          <w:rFonts w:eastAsia="Lucida Sans Unicode" w:cs="Tahoma"/>
          <w:lang w:eastAsia="zxx" w:bidi="zxx"/>
        </w:rPr>
        <w:t xml:space="preserve"> Do ceny sprzedaży ustalonej w wyniku przetargu  doliczony zostanie podatek Vat  w wysokości 23%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WWZawartotabeli"/>
        <w:snapToGrid w:val="false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II. DANE DOTYCZĄCE  NIERUCHOMOŚCI</w:t>
      </w:r>
    </w:p>
    <w:p>
      <w:pPr>
        <w:pStyle w:val="WWZawartotabeli"/>
        <w:snapToGrid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ieruchomości położone 7 km od Międzyzdrojów w bliskiej odległości do Zalewu Szczecińskiego. W najbliższym sąsiedztwie działek ok.50m znajduje się krótki odcinek piaszczystego brzegu pozbawionego trzciny. Dojazd do działek z drogi gruntowej. Działki nie są uzbrojone w urządzenia infrastruktury technicznej. Teren działek posiada nieznaczny skłon w kierunku brzegu Zalewu.</w:t>
      </w:r>
    </w:p>
    <w:p>
      <w:pPr>
        <w:pStyle w:val="WWZawartotabeli"/>
        <w:snapToGrid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Część terenu działek jest podmokła głównie za sprawą przepływu wody z wyżej położonych nieruchomości. </w:t>
      </w:r>
    </w:p>
    <w:p>
      <w:pPr>
        <w:pStyle w:val="WWZawartotabeli"/>
        <w:snapToGrid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a działce nr 58 znajdują się części fundamentu.</w:t>
      </w:r>
    </w:p>
    <w:p>
      <w:pPr>
        <w:pStyle w:val="WWZawartotabeli"/>
        <w:snapToGrid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ieruchomości znajdują się w pobliżu zabudowy mieszkaniowej i pensjonatowej.</w:t>
      </w:r>
    </w:p>
    <w:p>
      <w:pPr>
        <w:pStyle w:val="WWZawartotabeli"/>
        <w:snapToGrid w:val="false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Działki mają kształt regularny zbliżony do prostokąta nie posiadają uzbrojenia, lokalizacja nieruchomości przeciętna.</w:t>
      </w:r>
    </w:p>
    <w:p>
      <w:pPr>
        <w:pStyle w:val="WWZawartotabeli"/>
        <w:snapToGrid w:val="false"/>
        <w:spacing w:before="0" w:after="0"/>
        <w:jc w:val="both"/>
        <w:rPr/>
      </w:pPr>
      <w:r>
        <w:rPr>
          <w:rFonts w:eastAsia="Lucida Sans Unicode" w:cs="Tahoma"/>
          <w:lang w:eastAsia="zxx" w:bidi="zxx"/>
        </w:rPr>
        <w:t>Zgodnie ze zmianami ujętymi w studium uwarunkowań i kierunków zagospodarowania przestrzennego gminy Międzyzdroje działki będą znajdować się na terenie usług turystycznych    oraz zabudowy mieszkaniowej.</w:t>
      </w:r>
    </w:p>
    <w:p>
      <w:pPr>
        <w:pStyle w:val="WWZawartotabeli1"/>
        <w:spacing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ieruchomości stanowiące przedmiot przetargu nie są obciążone ograniczonymi prawami rzeczowymi i nie ma przeszkód prawnych w rozporządzaniu nimi.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sz w:val="24"/>
          <w:szCs w:val="24"/>
          <w:lang w:eastAsia="zxx" w:bidi="zxx"/>
        </w:rPr>
        <w:t xml:space="preserve">Dodatkowe informacje: </w:t>
      </w:r>
      <w:r>
        <w:rPr>
          <w:b w:val="false"/>
          <w:bCs w:val="false"/>
          <w:sz w:val="24"/>
          <w:szCs w:val="24"/>
          <w:lang w:eastAsia="zxx" w:bidi="zxx"/>
        </w:rPr>
        <w:t>Nieruchomości położone są w strefie Natura 2000 : na terenach obszaru specjalnej ochrony ptaków (Dyrektywa Ptasia),  specjalnego obszaru ochrony siedlisk (Dyrektywa Siedliskowa)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sz w:val="24"/>
          <w:szCs w:val="24"/>
          <w:lang w:eastAsia="zxx" w:bidi="zxx"/>
        </w:rPr>
      </w:pPr>
      <w:r>
        <w:rPr>
          <w:rFonts w:eastAsia="Lucida Sans Unicode" w:cs="Tahoma"/>
          <w:b/>
          <w:bCs/>
          <w:sz w:val="24"/>
          <w:szCs w:val="24"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III. WARUNKI PRZETARGU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Warunkiem przystąpienia do przetargu jes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5" w:leader="none"/>
        </w:tabs>
        <w:ind w:left="283" w:hanging="283"/>
        <w:jc w:val="both"/>
        <w:rPr/>
      </w:pPr>
      <w:r>
        <w:rPr>
          <w:rFonts w:eastAsia="Lucida Sans Unicode" w:cs="Tahoma"/>
          <w:lang w:eastAsia="zxx" w:bidi="zxx"/>
        </w:rPr>
        <w:t xml:space="preserve">wpłacenie wadium w wysokości </w:t>
      </w:r>
      <w:r>
        <w:rPr>
          <w:rFonts w:eastAsia="Lucida Sans Unicode" w:cs="Tahoma"/>
          <w:b/>
          <w:bCs/>
          <w:lang w:eastAsia="zxx" w:bidi="zxx"/>
        </w:rPr>
        <w:t xml:space="preserve">30.000,00 </w:t>
      </w:r>
      <w:r>
        <w:rPr>
          <w:rFonts w:eastAsia="Lucida Sans Unicode" w:cs="Tahoma"/>
          <w:lang w:eastAsia="zxx" w:bidi="zxx"/>
        </w:rPr>
        <w:t xml:space="preserve">w terminie do dnia  </w:t>
      </w:r>
      <w:r>
        <w:rPr>
          <w:rFonts w:eastAsia="Lucida Sans Unicode" w:cs="Tahoma"/>
          <w:b/>
          <w:bCs/>
          <w:lang w:eastAsia="zxx" w:bidi="zxx"/>
        </w:rPr>
        <w:t>4 KWIETNIA 2011</w:t>
      </w:r>
      <w:r>
        <w:rPr>
          <w:rFonts w:eastAsia="Lucida Sans Unicode" w:cs="Tahoma"/>
          <w:lang w:eastAsia="zxx" w:bidi="zxx"/>
        </w:rPr>
        <w:t xml:space="preserve"> </w:t>
      </w:r>
      <w:r>
        <w:rPr>
          <w:rFonts w:eastAsia="Lucida Sans Unicode" w:cs="Tahoma"/>
          <w:b/>
          <w:bCs/>
          <w:lang w:eastAsia="zxx" w:bidi="zxx"/>
        </w:rPr>
        <w:t xml:space="preserve">roku </w:t>
      </w:r>
      <w:r>
        <w:rPr>
          <w:rFonts w:eastAsia="Lucida Sans Unicode" w:cs="Tahoma"/>
          <w:lang w:eastAsia="zxx" w:bidi="zxx"/>
        </w:rPr>
        <w:t xml:space="preserve">(włącznie)   w gotówce w kasie Starostwa lub przelewem  na konto Starostwa : Bank Spółdzielczy w Wolinie Filia     w Kamieniu Pomorskim Nr 31 9393 0000 0001 5929 2000 0090. 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 xml:space="preserve">Za datę wpłaty wadium uznaje się dzień wpływu środków na wskazany powyżej rachunek bankowy.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Wpłacając wadium należy wyraźnie zaznaczyć na jaką nieruchomość dokonana jest wpłat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45" w:leader="none"/>
        </w:tabs>
        <w:ind w:left="283" w:hanging="283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Stawienie się osobiście na przetargu lub ustanowienia pełnomocnika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3. Przedłożeniu Komisji Przetargowej w dniu przetargu następujących dokumentów:</w:t>
      </w:r>
    </w:p>
    <w:p>
      <w:pPr>
        <w:pStyle w:val="Normal"/>
        <w:jc w:val="both"/>
        <w:rPr/>
      </w:pPr>
      <w:r>
        <w:rPr>
          <w:rFonts w:eastAsia="Lucida Sans Unicode" w:cs="Tahoma"/>
          <w:lang w:eastAsia="zxx" w:bidi="zxx"/>
        </w:rPr>
        <w:t xml:space="preserve">- okazanie dowodu wpłaty wadium ,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- okazanie dowodu tożsamości osoby uczestniczącej w przetargu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- w przypadku udziału pełnomocnika – przedłożeniu oryginału  pełnomocnictwa,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- małżonkowie oboje biorą udział w przetargu lub okazują pełnomocnictwo drugiego małżonka do celów przetargowych ( z chwilą podpisania aktu notarialnego pełnomocnictwo musi być udzielone notarialnie)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- pisemnego oświadczenia o zapoznaniu się z ogłoszeniem o przetargu, warunkach przetargu i przyjęciu ich bez zastrzeżeń                   wraz       z podaniem nr konta, na które zostanie zwrócone wadium, w przypadku nie wygrania przetargu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- aktualnego odpisu właściwego rejestru wystawionego nie wcześniej niż 6 miesięcy przed dniem przetargu w przypadku osób prawnych lub jednostek organizacyjnych,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- uchwałę Walnego Zgromadzenia Wspólników dla Spółek z o.o. w sprawie nabycia przedmiotowej nieruchomości oraz listę Wspólników Spółki z o.o. </w:t>
      </w:r>
    </w:p>
    <w:p>
      <w:pPr>
        <w:pStyle w:val="Normal"/>
        <w:ind w:left="283" w:hanging="0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IV. TERMIN PRZETARGU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 xml:space="preserve">PRZETARG ODBĘDZIE SIĘ W TERMINIE 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8 KWIETNIA 2011 ROKU O GODZINIE 10.00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W SIEDZIBIE STAROSTWA POWIATOWEGO W KAMIENIU POMORSKIM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 xml:space="preserve">UL.WOLIŃSKA 7B (SALA KONFERENCYJNA) </w:t>
      </w:r>
    </w:p>
    <w:p>
      <w:pPr>
        <w:pStyle w:val="Normal"/>
        <w:jc w:val="center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V. ZAKOŃCZENIE PRZETARGU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Osobie, która wygra przetarg na poczet ceny sprzedaży zalicza się wadium, a w przypadku uchylenia się przez tę osobę                          od podpisania umowy sprzedaży, wadium przepada. 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Uczestnikom, którzy nie wygrają przetargu wadium zostanie zwrócone w przeciągu 3 dni. Nabywca nieruchomości zobowiązuje              się wpłacić kwotę osiągnięta w przetargu na konto Starostwa Powiatowego lub w Kasie Urzędu przed zawarciem aktu notarialnego. Sprzedający najpóźniej w ciągu 21 dni od dnia zamknięcia przetargu zawiadomi nabywcę o miejscu i terminie zawarcia umowy sprzedaży.</w:t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VI. MOŻLIWOŚĆ WNIESIENIA SKARGI</w:t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>Na czynności związane z przeprowadzeniem przetargu uczestnik przetargu może złożyć skargę do zarządu Powiatu w Kamieniu Pomorskim w terminie 7 dni od dnia ogłoszenia przetargu. Zarząd Powiatu może uznać skargę za zasadną i nakazać powtórzenie czynności przetargowych lub unieważnić przetarg lub uznać skargę za bezzasadną.</w:t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lang w:eastAsia="zxx" w:bidi="zxx"/>
        </w:rPr>
      </w:pPr>
      <w:r>
        <w:rPr>
          <w:rFonts w:eastAsia="Lucida Sans Unicode" w:cs="Tahoma"/>
          <w:b/>
          <w:bCs/>
          <w:lang w:eastAsia="zxx" w:bidi="zxx"/>
        </w:rPr>
        <w:t>VII. DODATKOWE INFORMACJE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lang w:eastAsia="zxx" w:bidi="zxx"/>
        </w:rPr>
        <w:t>Dodatkowe informacje o nieruchomości i warunkach przetargu można uzyskać w pokoju nr 18B w  budynku Starostwa Powiatowego w Kamieniu Pomorskim pod nr  tel. 0-91 38 23 927 bądź na stronie internetowej Starostwa Powiatowego                                                    tj.</w:t>
      </w:r>
      <w:r>
        <w:rPr>
          <w:rFonts w:eastAsia="Lucida Sans Unicode" w:cs="Tahoma"/>
          <w:color w:val="800000"/>
          <w:lang w:eastAsia="zxx" w:bidi="zxx"/>
        </w:rPr>
        <w:t xml:space="preserve"> </w:t>
      </w:r>
      <w:hyperlink r:id="rId2">
        <w:r>
          <w:rPr>
            <w:rStyle w:val="InternetLink"/>
            <w:rFonts w:eastAsia="Lucida Sans Unicode"/>
          </w:rPr>
          <w:t>www.bip.powiatkamienski.pl</w:t>
        </w:r>
      </w:hyperlink>
      <w:hyperlink r:id="rId3">
        <w:r>
          <w:rPr>
            <w:rStyle w:val="InternetLink"/>
            <w:rFonts w:eastAsia="Lucida Sans Unicode"/>
          </w:rPr>
          <w:t xml:space="preserve"> </w:t>
        </w:r>
      </w:hyperlink>
      <w:r>
        <w:rPr>
          <w:rFonts w:eastAsia="Lucida Sans Unicode" w:cs="Tahoma"/>
          <w:lang w:eastAsia="zxx" w:bidi="zxx"/>
        </w:rPr>
        <w:t>w kolumnie przetargi Wydziału Gospodarki Nieruchomościami Powiatu i Skarbu Państwa.</w:t>
      </w:r>
    </w:p>
    <w:p>
      <w:pPr>
        <w:pStyle w:val="WWZawartotabeli1"/>
        <w:spacing w:before="0" w:after="0"/>
        <w:jc w:val="both"/>
        <w:rPr/>
      </w:pPr>
      <w:r>
        <w:rPr>
          <w:rFonts w:eastAsia="Lucida Sans Unicode" w:cs="Tahoma"/>
          <w:lang w:eastAsia="zxx" w:bidi="zxx"/>
        </w:rPr>
        <w:t xml:space="preserve">Wszelkie koszty związane ze sprzedażą (notarialne, sądowe, geodezyjne – wskazania granic działki), ponosi nabywca. Zarząd Powiatu zastrzega sobie prawo odwołania i unieważnienia przetargu. Informacja oraz przyczyna odwołania przetargu zostanie podana do publicznej wiadomości (art. 38 ust. 4 ustawy z dnia 21 sierpnia 1997 roku o gospodarce nieruchomościami - </w:t>
      </w:r>
      <w:r>
        <w:rPr>
          <w:rFonts w:eastAsia="Tahoma" w:cs="Tahoma"/>
          <w:color w:val="000000"/>
          <w:lang w:eastAsia="zxx" w:bidi="zxx"/>
        </w:rPr>
        <w:t>t.j. Dz.U.                  z 2004 r. Nr 261 poz. 2603)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before="0" w:after="0"/>
        <w:jc w:val="both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</w:t>
      </w:r>
      <w:r>
        <w:rPr>
          <w:rFonts w:eastAsia="Lucida Sans Unicode" w:cs="Tahoma"/>
          <w:b/>
          <w:lang w:eastAsia="zxx" w:bidi="zxx"/>
        </w:rPr>
        <w:tab/>
        <w:tab/>
        <w:tab/>
        <w:tab/>
        <w:tab/>
        <w:tab/>
        <w:tab/>
        <w:tab/>
        <w:tab/>
        <w:t xml:space="preserve">  Przewodniczący Zarządu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lang w:eastAsia="zxx" w:bidi="zxx"/>
        </w:rPr>
      </w:pPr>
      <w:r>
        <w:rPr>
          <w:rFonts w:eastAsia="Lucida Sans Unicode" w:cs="Tahoma"/>
          <w:b/>
          <w:lang w:eastAsia="zxx" w:bidi="zxx"/>
        </w:rPr>
        <w:tab/>
        <w:tab/>
        <w:tab/>
        <w:tab/>
        <w:tab/>
        <w:t xml:space="preserve">      </w:t>
        <w:tab/>
        <w:tab/>
        <w:tab/>
        <w:t xml:space="preserve">     </w:t>
        <w:tab/>
        <w:t xml:space="preserve">           Paweł Czapkin</w:t>
      </w:r>
    </w:p>
    <w:p>
      <w:pPr>
        <w:pStyle w:val="WWZawartotabeli1"/>
        <w:spacing w:before="0" w:after="0"/>
        <w:jc w:val="both"/>
        <w:rPr>
          <w:rFonts w:eastAsia="Lucida Sans Unicode" w:cs="Tahoma"/>
          <w:b/>
          <w:b/>
          <w:sz w:val="18"/>
          <w:szCs w:val="18"/>
          <w:lang w:eastAsia="zxx" w:bidi="zxx"/>
        </w:rPr>
      </w:pPr>
      <w:r>
        <w:rPr>
          <w:rFonts w:eastAsia="Lucida Sans Unicode" w:cs="Tahoma"/>
          <w:b/>
          <w:sz w:val="18"/>
          <w:szCs w:val="18"/>
          <w:lang w:eastAsia="zxx" w:bidi="zxx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4"/>
        <w:gridCol w:w="5808"/>
      </w:tblGrid>
      <w:tr>
        <w:trPr>
          <w:tblHeader w:val="true"/>
        </w:trPr>
        <w:tc>
          <w:tcPr>
            <w:tcW w:w="4964" w:type="dxa"/>
            <w:tcBorders/>
          </w:tcPr>
          <w:p>
            <w:pPr>
              <w:pStyle w:val="WWZawartotabeli1"/>
              <w:snapToGrid w:val="false"/>
              <w:spacing w:lineRule="atLeast" w:line="200" w:before="0" w:after="0"/>
              <w:jc w:val="center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Lucida Sans Unicode" w:cs="Tahoma"/>
                <w:b/>
                <w:sz w:val="22"/>
                <w:szCs w:val="22"/>
                <w:lang w:eastAsia="zxx" w:bidi="zxx"/>
              </w:rPr>
              <w:t>DZIAŁKI NA SPRZEDAŻ - DOJAZD</w:t>
            </w:r>
          </w:p>
        </w:tc>
        <w:tc>
          <w:tcPr>
            <w:tcW w:w="5808" w:type="dxa"/>
            <w:tcBorders/>
          </w:tcPr>
          <w:p>
            <w:pPr>
              <w:pStyle w:val="WWZawartotabeli1"/>
              <w:snapToGrid w:val="false"/>
              <w:spacing w:lineRule="atLeast" w:line="200" w:before="0" w:after="0"/>
              <w:jc w:val="center"/>
              <w:rPr>
                <w:rFonts w:eastAsia="Lucida Sans Unicode" w:cs="Tahoma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sz w:val="22"/>
                <w:szCs w:val="22"/>
                <w:lang w:eastAsia="zxx" w:bidi="zxx"/>
              </w:rPr>
              <w:t>DZIAŁKI NA SPRZEDAŻ - MAPA</w:t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35</wp:posOffset>
                  </wp:positionV>
                  <wp:extent cx="3138805" cy="47688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805" cy="476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8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Zawartotabeli"/>
              <w:jc w:val="center"/>
              <w:rPr>
                <w:rFonts w:eastAsia="Lucida Sans Unicode" w:cs="Tahoma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Lucida Sans Unicode" w:cs="Tahoma"/>
                <w:b/>
                <w:bCs/>
                <w:sz w:val="22"/>
                <w:szCs w:val="22"/>
                <w:lang w:eastAsia="zxx" w:bidi="zxx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27380</wp:posOffset>
                  </wp:positionV>
                  <wp:extent cx="2947670" cy="3060700"/>
                  <wp:effectExtent l="0" t="0" r="0" b="0"/>
                  <wp:wrapTight wrapText="bothSides">
                    <wp:wrapPolygon edited="0">
                      <wp:start x="-18" y="16"/>
                      <wp:lineTo x="-18" y="76"/>
                      <wp:lineTo x="-18" y="136"/>
                      <wp:lineTo x="657" y="198"/>
                      <wp:lineTo x="615" y="257"/>
                      <wp:lineTo x="573" y="317"/>
                      <wp:lineTo x="488" y="377"/>
                      <wp:lineTo x="446" y="437"/>
                      <wp:lineTo x="404" y="499"/>
                      <wp:lineTo x="320" y="558"/>
                      <wp:lineTo x="277" y="618"/>
                      <wp:lineTo x="235" y="678"/>
                      <wp:lineTo x="151" y="738"/>
                      <wp:lineTo x="109" y="800"/>
                      <wp:lineTo x="66" y="859"/>
                      <wp:lineTo x="-18" y="919"/>
                      <wp:lineTo x="-18" y="979"/>
                      <wp:lineTo x="-18" y="1039"/>
                      <wp:lineTo x="-18" y="1101"/>
                      <wp:lineTo x="530" y="1159"/>
                      <wp:lineTo x="1079" y="1219"/>
                      <wp:lineTo x="1037" y="1279"/>
                      <wp:lineTo x="952" y="1338"/>
                      <wp:lineTo x="910" y="1401"/>
                      <wp:lineTo x="826" y="1460"/>
                      <wp:lineTo x="784" y="1520"/>
                      <wp:lineTo x="699" y="1580"/>
                      <wp:lineTo x="657" y="1639"/>
                      <wp:lineTo x="573" y="1699"/>
                      <wp:lineTo x="530" y="1761"/>
                      <wp:lineTo x="446" y="1821"/>
                      <wp:lineTo x="404" y="1881"/>
                      <wp:lineTo x="320" y="1940"/>
                      <wp:lineTo x="277" y="2000"/>
                      <wp:lineTo x="193" y="2060"/>
                      <wp:lineTo x="151" y="2122"/>
                      <wp:lineTo x="66" y="2182"/>
                      <wp:lineTo x="24" y="2239"/>
                      <wp:lineTo x="-18" y="2300"/>
                      <wp:lineTo x="-18" y="2360"/>
                      <wp:lineTo x="-18" y="2422"/>
                      <wp:lineTo x="-18" y="2482"/>
                      <wp:lineTo x="3572" y="2541"/>
                      <wp:lineTo x="3529" y="2601"/>
                      <wp:lineTo x="3445" y="2661"/>
                      <wp:lineTo x="3403" y="2723"/>
                      <wp:lineTo x="3317" y="2783"/>
                      <wp:lineTo x="3275" y="2842"/>
                      <wp:lineTo x="3191" y="2902"/>
                      <wp:lineTo x="3149" y="2962"/>
                      <wp:lineTo x="3106" y="3024"/>
                      <wp:lineTo x="3022" y="3083"/>
                      <wp:lineTo x="2980" y="3143"/>
                      <wp:lineTo x="2895" y="3203"/>
                      <wp:lineTo x="2853" y="3263"/>
                      <wp:lineTo x="2769" y="3325"/>
                      <wp:lineTo x="2727" y="3384"/>
                      <wp:lineTo x="2684" y="3443"/>
                      <wp:lineTo x="2600" y="3503"/>
                      <wp:lineTo x="2558" y="3563"/>
                      <wp:lineTo x="2473" y="3625"/>
                      <wp:lineTo x="2431" y="3684"/>
                      <wp:lineTo x="2347" y="3744"/>
                      <wp:lineTo x="2305" y="3804"/>
                      <wp:lineTo x="2262" y="3864"/>
                      <wp:lineTo x="2177" y="3926"/>
                      <wp:lineTo x="2135" y="3985"/>
                      <wp:lineTo x="2050" y="4045"/>
                      <wp:lineTo x="2008" y="4105"/>
                      <wp:lineTo x="1924" y="4164"/>
                      <wp:lineTo x="1882" y="4227"/>
                      <wp:lineTo x="1840" y="4286"/>
                      <wp:lineTo x="1755" y="4346"/>
                      <wp:lineTo x="1713" y="4406"/>
                      <wp:lineTo x="1629" y="4465"/>
                      <wp:lineTo x="1586" y="4523"/>
                      <wp:lineTo x="1502" y="4586"/>
                      <wp:lineTo x="1460" y="4646"/>
                      <wp:lineTo x="1418" y="4706"/>
                      <wp:lineTo x="1249" y="4765"/>
                      <wp:lineTo x="1164" y="4825"/>
                      <wp:lineTo x="910" y="4885"/>
                      <wp:lineTo x="699" y="4947"/>
                      <wp:lineTo x="488" y="5007"/>
                      <wp:lineTo x="235" y="5066"/>
                      <wp:lineTo x="24" y="5126"/>
                      <wp:lineTo x="-18" y="5186"/>
                      <wp:lineTo x="24" y="5248"/>
                      <wp:lineTo x="-18" y="5308"/>
                      <wp:lineTo x="1207" y="5367"/>
                      <wp:lineTo x="1207" y="5427"/>
                      <wp:lineTo x="1207" y="5487"/>
                      <wp:lineTo x="1207" y="5549"/>
                      <wp:lineTo x="1207" y="5609"/>
                      <wp:lineTo x="1207" y="5668"/>
                      <wp:lineTo x="1207" y="5727"/>
                      <wp:lineTo x="1207" y="5787"/>
                      <wp:lineTo x="1164" y="5849"/>
                      <wp:lineTo x="1164" y="5908"/>
                      <wp:lineTo x="1164" y="5968"/>
                      <wp:lineTo x="1164" y="6028"/>
                      <wp:lineTo x="1164" y="6088"/>
                      <wp:lineTo x="1164" y="6150"/>
                      <wp:lineTo x="1122" y="6209"/>
                      <wp:lineTo x="1079" y="6269"/>
                      <wp:lineTo x="1037" y="6329"/>
                      <wp:lineTo x="1037" y="6389"/>
                      <wp:lineTo x="952" y="6451"/>
                      <wp:lineTo x="952" y="6510"/>
                      <wp:lineTo x="910" y="6570"/>
                      <wp:lineTo x="868" y="6630"/>
                      <wp:lineTo x="826" y="6690"/>
                      <wp:lineTo x="826" y="6752"/>
                      <wp:lineTo x="784" y="6811"/>
                      <wp:lineTo x="741" y="6870"/>
                      <wp:lineTo x="699" y="6930"/>
                      <wp:lineTo x="657" y="6989"/>
                      <wp:lineTo x="657" y="7052"/>
                      <wp:lineTo x="573" y="7111"/>
                      <wp:lineTo x="573" y="7173"/>
                      <wp:lineTo x="573" y="7231"/>
                      <wp:lineTo x="573" y="7291"/>
                      <wp:lineTo x="573" y="7350"/>
                      <wp:lineTo x="530" y="7412"/>
                      <wp:lineTo x="530" y="7472"/>
                      <wp:lineTo x="530" y="7532"/>
                      <wp:lineTo x="530" y="7592"/>
                      <wp:lineTo x="530" y="7651"/>
                      <wp:lineTo x="530" y="7711"/>
                      <wp:lineTo x="488" y="7773"/>
                      <wp:lineTo x="488" y="7833"/>
                      <wp:lineTo x="488" y="7893"/>
                      <wp:lineTo x="488" y="7951"/>
                      <wp:lineTo x="488" y="8011"/>
                      <wp:lineTo x="573" y="8071"/>
                      <wp:lineTo x="699" y="8133"/>
                      <wp:lineTo x="826" y="8193"/>
                      <wp:lineTo x="952" y="8252"/>
                      <wp:lineTo x="1122" y="8312"/>
                      <wp:lineTo x="1207" y="8372"/>
                      <wp:lineTo x="1418" y="8434"/>
                      <wp:lineTo x="1502" y="8494"/>
                      <wp:lineTo x="1629" y="8553"/>
                      <wp:lineTo x="1840" y="8613"/>
                      <wp:lineTo x="1924" y="8673"/>
                      <wp:lineTo x="1966" y="8734"/>
                      <wp:lineTo x="1966" y="8795"/>
                      <wp:lineTo x="2008" y="8854"/>
                      <wp:lineTo x="2008" y="8914"/>
                      <wp:lineTo x="2050" y="8974"/>
                      <wp:lineTo x="2050" y="9035"/>
                      <wp:lineTo x="2093" y="9094"/>
                      <wp:lineTo x="2093" y="9154"/>
                      <wp:lineTo x="2135" y="9214"/>
                      <wp:lineTo x="2135" y="9274"/>
                      <wp:lineTo x="2177" y="9335"/>
                      <wp:lineTo x="2177" y="9395"/>
                      <wp:lineTo x="2219" y="9455"/>
                      <wp:lineTo x="2219" y="9515"/>
                      <wp:lineTo x="2262" y="9575"/>
                      <wp:lineTo x="2262" y="9636"/>
                      <wp:lineTo x="2305" y="9696"/>
                      <wp:lineTo x="2305" y="9756"/>
                      <wp:lineTo x="2347" y="9816"/>
                      <wp:lineTo x="2347" y="9876"/>
                      <wp:lineTo x="2389" y="9937"/>
                      <wp:lineTo x="2389" y="9997"/>
                      <wp:lineTo x="2431" y="10057"/>
                      <wp:lineTo x="2431" y="10117"/>
                      <wp:lineTo x="2473" y="10176"/>
                      <wp:lineTo x="2473" y="10237"/>
                      <wp:lineTo x="2516" y="10297"/>
                      <wp:lineTo x="2516" y="10357"/>
                      <wp:lineTo x="2558" y="10417"/>
                      <wp:lineTo x="2558" y="10476"/>
                      <wp:lineTo x="2642" y="10536"/>
                      <wp:lineTo x="2642" y="10598"/>
                      <wp:lineTo x="4838" y="10658"/>
                      <wp:lineTo x="4795" y="10718"/>
                      <wp:lineTo x="4753" y="10777"/>
                      <wp:lineTo x="4669" y="10837"/>
                      <wp:lineTo x="4627" y="10897"/>
                      <wp:lineTo x="2347" y="10959"/>
                      <wp:lineTo x="2347" y="11019"/>
                      <wp:lineTo x="2347" y="11078"/>
                      <wp:lineTo x="2347" y="11138"/>
                      <wp:lineTo x="2347" y="11198"/>
                      <wp:lineTo x="2347" y="11260"/>
                      <wp:lineTo x="2305" y="11320"/>
                      <wp:lineTo x="-18" y="11378"/>
                      <wp:lineTo x="-18" y="11438"/>
                      <wp:lineTo x="-18" y="11498"/>
                      <wp:lineTo x="-18" y="11559"/>
                      <wp:lineTo x="66" y="11620"/>
                      <wp:lineTo x="151" y="11679"/>
                      <wp:lineTo x="235" y="11739"/>
                      <wp:lineTo x="320" y="11799"/>
                      <wp:lineTo x="404" y="11860"/>
                      <wp:lineTo x="530" y="11920"/>
                      <wp:lineTo x="615" y="11980"/>
                      <wp:lineTo x="699" y="12040"/>
                      <wp:lineTo x="784" y="12100"/>
                      <wp:lineTo x="868" y="12161"/>
                      <wp:lineTo x="952" y="12221"/>
                      <wp:lineTo x="995" y="12281"/>
                      <wp:lineTo x="1037" y="12341"/>
                      <wp:lineTo x="1122" y="12401"/>
                      <wp:lineTo x="1164" y="12460"/>
                      <wp:lineTo x="1249" y="12521"/>
                      <wp:lineTo x="1291" y="12581"/>
                      <wp:lineTo x="1375" y="12641"/>
                      <wp:lineTo x="1460" y="12701"/>
                      <wp:lineTo x="1502" y="12762"/>
                      <wp:lineTo x="1544" y="12822"/>
                      <wp:lineTo x="1586" y="12882"/>
                      <wp:lineTo x="1586" y="12942"/>
                      <wp:lineTo x="1629" y="13001"/>
                      <wp:lineTo x="1629" y="13063"/>
                      <wp:lineTo x="1671" y="13123"/>
                      <wp:lineTo x="1671" y="13183"/>
                      <wp:lineTo x="1713" y="13243"/>
                      <wp:lineTo x="1713" y="13302"/>
                      <wp:lineTo x="1755" y="13362"/>
                      <wp:lineTo x="1755" y="13424"/>
                      <wp:lineTo x="1797" y="13484"/>
                      <wp:lineTo x="1797" y="13544"/>
                      <wp:lineTo x="1840" y="13603"/>
                      <wp:lineTo x="1840" y="13662"/>
                      <wp:lineTo x="1840" y="13722"/>
                      <wp:lineTo x="1840" y="13784"/>
                      <wp:lineTo x="1882" y="13844"/>
                      <wp:lineTo x="1882" y="13903"/>
                      <wp:lineTo x="784" y="13963"/>
                      <wp:lineTo x="784" y="14023"/>
                      <wp:lineTo x="784" y="14085"/>
                      <wp:lineTo x="741" y="14145"/>
                      <wp:lineTo x="741" y="14204"/>
                      <wp:lineTo x="741" y="14264"/>
                      <wp:lineTo x="952" y="14324"/>
                      <wp:lineTo x="952" y="14387"/>
                      <wp:lineTo x="995" y="14446"/>
                      <wp:lineTo x="952" y="14505"/>
                      <wp:lineTo x="952" y="14565"/>
                      <wp:lineTo x="952" y="14625"/>
                      <wp:lineTo x="2050" y="14687"/>
                      <wp:lineTo x="2050" y="14746"/>
                      <wp:lineTo x="2050" y="14805"/>
                      <wp:lineTo x="2050" y="14865"/>
                      <wp:lineTo x="2093" y="14925"/>
                      <wp:lineTo x="2093" y="14987"/>
                      <wp:lineTo x="2093" y="15046"/>
                      <wp:lineTo x="2093" y="15106"/>
                      <wp:lineTo x="2135" y="15166"/>
                      <wp:lineTo x="2135" y="15226"/>
                      <wp:lineTo x="2135" y="15288"/>
                      <wp:lineTo x="2177" y="15347"/>
                      <wp:lineTo x="2177" y="15407"/>
                      <wp:lineTo x="2219" y="15467"/>
                      <wp:lineTo x="2219" y="15527"/>
                      <wp:lineTo x="2219" y="15589"/>
                      <wp:lineTo x="2219" y="15648"/>
                      <wp:lineTo x="2262" y="15708"/>
                      <wp:lineTo x="2262" y="15768"/>
                      <wp:lineTo x="2262" y="15827"/>
                      <wp:lineTo x="2262" y="15889"/>
                      <wp:lineTo x="2262" y="15948"/>
                      <wp:lineTo x="2262" y="16008"/>
                      <wp:lineTo x="2389" y="16068"/>
                      <wp:lineTo x="2516" y="16127"/>
                      <wp:lineTo x="2600" y="16187"/>
                      <wp:lineTo x="2769" y="16249"/>
                      <wp:lineTo x="2811" y="16309"/>
                      <wp:lineTo x="2895" y="16369"/>
                      <wp:lineTo x="2895" y="16428"/>
                      <wp:lineTo x="2938" y="16488"/>
                      <wp:lineTo x="2980" y="16548"/>
                      <wp:lineTo x="3022" y="16610"/>
                      <wp:lineTo x="3064" y="16670"/>
                      <wp:lineTo x="3106" y="16729"/>
                      <wp:lineTo x="3149" y="16789"/>
                      <wp:lineTo x="3191" y="16849"/>
                      <wp:lineTo x="3233" y="16911"/>
                      <wp:lineTo x="3275" y="16971"/>
                      <wp:lineTo x="3275" y="17029"/>
                      <wp:lineTo x="3317" y="17089"/>
                      <wp:lineTo x="3360" y="17149"/>
                      <wp:lineTo x="3403" y="17211"/>
                      <wp:lineTo x="3403" y="17271"/>
                      <wp:lineTo x="3487" y="17330"/>
                      <wp:lineTo x="3572" y="17390"/>
                      <wp:lineTo x="3656" y="17450"/>
                      <wp:lineTo x="3698" y="17512"/>
                      <wp:lineTo x="3782" y="17571"/>
                      <wp:lineTo x="3867" y="17631"/>
                      <wp:lineTo x="3951" y="17691"/>
                      <wp:lineTo x="3993" y="17751"/>
                      <wp:lineTo x="4078" y="17813"/>
                      <wp:lineTo x="4162" y="17872"/>
                      <wp:lineTo x="4247" y="17932"/>
                      <wp:lineTo x="4288" y="17992"/>
                      <wp:lineTo x="4372" y="18052"/>
                      <wp:lineTo x="4415" y="18114"/>
                      <wp:lineTo x="4457" y="18173"/>
                      <wp:lineTo x="4542" y="18232"/>
                      <wp:lineTo x="4584" y="18292"/>
                      <wp:lineTo x="4627" y="18352"/>
                      <wp:lineTo x="4669" y="18414"/>
                      <wp:lineTo x="4669" y="18473"/>
                      <wp:lineTo x="4711" y="18533"/>
                      <wp:lineTo x="4753" y="18593"/>
                      <wp:lineTo x="4795" y="18652"/>
                      <wp:lineTo x="4838" y="18715"/>
                      <wp:lineTo x="4880" y="18774"/>
                      <wp:lineTo x="4880" y="18834"/>
                      <wp:lineTo x="4922" y="18894"/>
                      <wp:lineTo x="4922" y="18953"/>
                      <wp:lineTo x="4922" y="19013"/>
                      <wp:lineTo x="4964" y="19075"/>
                      <wp:lineTo x="4964" y="19135"/>
                      <wp:lineTo x="4964" y="19195"/>
                      <wp:lineTo x="4964" y="19254"/>
                      <wp:lineTo x="5091" y="19313"/>
                      <wp:lineTo x="5175" y="19373"/>
                      <wp:lineTo x="5260" y="19435"/>
                      <wp:lineTo x="5302" y="19495"/>
                      <wp:lineTo x="5386" y="19554"/>
                      <wp:lineTo x="5428" y="19614"/>
                      <wp:lineTo x="5471" y="19674"/>
                      <wp:lineTo x="5513" y="19736"/>
                      <wp:lineTo x="5555" y="19796"/>
                      <wp:lineTo x="5555" y="19855"/>
                      <wp:lineTo x="5639" y="19915"/>
                      <wp:lineTo x="5682" y="19975"/>
                      <wp:lineTo x="5725" y="20037"/>
                      <wp:lineTo x="5725" y="20097"/>
                      <wp:lineTo x="5725" y="20156"/>
                      <wp:lineTo x="5851" y="20216"/>
                      <wp:lineTo x="5936" y="20276"/>
                      <wp:lineTo x="6020" y="20338"/>
                      <wp:lineTo x="6062" y="20397"/>
                      <wp:lineTo x="9271" y="20456"/>
                      <wp:lineTo x="9609" y="20516"/>
                      <wp:lineTo x="9693" y="20576"/>
                      <wp:lineTo x="9862" y="20638"/>
                      <wp:lineTo x="10073" y="20697"/>
                      <wp:lineTo x="10285" y="20757"/>
                      <wp:lineTo x="10496" y="20817"/>
                      <wp:lineTo x="10665" y="20877"/>
                      <wp:lineTo x="10834" y="20939"/>
                      <wp:lineTo x="11044" y="20998"/>
                      <wp:lineTo x="11171" y="21058"/>
                      <wp:lineTo x="11298" y="21118"/>
                      <wp:lineTo x="11340" y="21178"/>
                      <wp:lineTo x="11467" y="21240"/>
                      <wp:lineTo x="11594" y="21299"/>
                      <wp:lineTo x="11678" y="21359"/>
                      <wp:lineTo x="11805" y="21419"/>
                      <wp:lineTo x="17758" y="21419"/>
                      <wp:lineTo x="17758" y="21359"/>
                      <wp:lineTo x="17800" y="21299"/>
                      <wp:lineTo x="17800" y="21240"/>
                      <wp:lineTo x="17800" y="21178"/>
                      <wp:lineTo x="17800" y="21118"/>
                      <wp:lineTo x="17800" y="21058"/>
                      <wp:lineTo x="17842" y="20998"/>
                      <wp:lineTo x="17842" y="20939"/>
                      <wp:lineTo x="17842" y="20877"/>
                      <wp:lineTo x="17842" y="20817"/>
                      <wp:lineTo x="17885" y="20757"/>
                      <wp:lineTo x="19025" y="20697"/>
                      <wp:lineTo x="19025" y="20638"/>
                      <wp:lineTo x="19067" y="20576"/>
                      <wp:lineTo x="19067" y="20516"/>
                      <wp:lineTo x="19067" y="20456"/>
                      <wp:lineTo x="18940" y="20397"/>
                      <wp:lineTo x="17927" y="20338"/>
                      <wp:lineTo x="17969" y="20276"/>
                      <wp:lineTo x="18011" y="20216"/>
                      <wp:lineTo x="18011" y="20156"/>
                      <wp:lineTo x="18011" y="20097"/>
                      <wp:lineTo x="18053" y="20037"/>
                      <wp:lineTo x="18053" y="19975"/>
                      <wp:lineTo x="18096" y="19915"/>
                      <wp:lineTo x="18138" y="19855"/>
                      <wp:lineTo x="18138" y="19796"/>
                      <wp:lineTo x="18180" y="19736"/>
                      <wp:lineTo x="18223" y="19674"/>
                      <wp:lineTo x="18223" y="19614"/>
                      <wp:lineTo x="18265" y="19554"/>
                      <wp:lineTo x="18265" y="19495"/>
                      <wp:lineTo x="18307" y="19435"/>
                      <wp:lineTo x="18350" y="19373"/>
                      <wp:lineTo x="18392" y="19313"/>
                      <wp:lineTo x="18392" y="19254"/>
                      <wp:lineTo x="18434" y="19195"/>
                      <wp:lineTo x="18434" y="19135"/>
                      <wp:lineTo x="18476" y="19075"/>
                      <wp:lineTo x="18518" y="19013"/>
                      <wp:lineTo x="18561" y="18953"/>
                      <wp:lineTo x="18561" y="18894"/>
                      <wp:lineTo x="18561" y="18834"/>
                      <wp:lineTo x="18603" y="18774"/>
                      <wp:lineTo x="18645" y="18715"/>
                      <wp:lineTo x="18645" y="18652"/>
                      <wp:lineTo x="18687" y="18593"/>
                      <wp:lineTo x="18729" y="18533"/>
                      <wp:lineTo x="18772" y="18473"/>
                      <wp:lineTo x="18772" y="18414"/>
                      <wp:lineTo x="18814" y="18352"/>
                      <wp:lineTo x="21474" y="18292"/>
                      <wp:lineTo x="21474" y="18232"/>
                      <wp:lineTo x="21474" y="18173"/>
                      <wp:lineTo x="21474" y="18114"/>
                      <wp:lineTo x="21305" y="18052"/>
                      <wp:lineTo x="21179" y="17992"/>
                      <wp:lineTo x="21094" y="17932"/>
                      <wp:lineTo x="20883" y="17872"/>
                      <wp:lineTo x="20672" y="17813"/>
                      <wp:lineTo x="20630" y="17751"/>
                      <wp:lineTo x="20504" y="17691"/>
                      <wp:lineTo x="20292" y="17631"/>
                      <wp:lineTo x="20249" y="17571"/>
                      <wp:lineTo x="20081" y="17512"/>
                      <wp:lineTo x="19870" y="17450"/>
                      <wp:lineTo x="19743" y="17390"/>
                      <wp:lineTo x="19532" y="17330"/>
                      <wp:lineTo x="19490" y="17271"/>
                      <wp:lineTo x="20715" y="17211"/>
                      <wp:lineTo x="20757" y="17149"/>
                      <wp:lineTo x="20757" y="17089"/>
                      <wp:lineTo x="20757" y="17029"/>
                      <wp:lineTo x="20757" y="16971"/>
                      <wp:lineTo x="20376" y="16911"/>
                      <wp:lineTo x="20376" y="16849"/>
                      <wp:lineTo x="20376" y="16789"/>
                      <wp:lineTo x="21474" y="16729"/>
                      <wp:lineTo x="21474" y="16670"/>
                      <wp:lineTo x="21474" y="16610"/>
                      <wp:lineTo x="21474" y="16548"/>
                      <wp:lineTo x="21390" y="16488"/>
                      <wp:lineTo x="21305" y="16428"/>
                      <wp:lineTo x="21221" y="16369"/>
                      <wp:lineTo x="21179" y="16309"/>
                      <wp:lineTo x="21052" y="16249"/>
                      <wp:lineTo x="21010" y="16187"/>
                      <wp:lineTo x="20968" y="16127"/>
                      <wp:lineTo x="21179" y="16068"/>
                      <wp:lineTo x="21263" y="16008"/>
                      <wp:lineTo x="21263" y="15948"/>
                      <wp:lineTo x="21305" y="15889"/>
                      <wp:lineTo x="21305" y="15827"/>
                      <wp:lineTo x="21474" y="15768"/>
                      <wp:lineTo x="21432" y="15708"/>
                      <wp:lineTo x="21474" y="15648"/>
                      <wp:lineTo x="21432" y="15589"/>
                      <wp:lineTo x="21348" y="15527"/>
                      <wp:lineTo x="21263" y="15467"/>
                      <wp:lineTo x="21137" y="15407"/>
                      <wp:lineTo x="21052" y="15347"/>
                      <wp:lineTo x="20968" y="15288"/>
                      <wp:lineTo x="20883" y="15226"/>
                      <wp:lineTo x="20757" y="15166"/>
                      <wp:lineTo x="20672" y="15106"/>
                      <wp:lineTo x="20546" y="15046"/>
                      <wp:lineTo x="20546" y="14987"/>
                      <wp:lineTo x="20588" y="14925"/>
                      <wp:lineTo x="20588" y="14865"/>
                      <wp:lineTo x="20630" y="14805"/>
                      <wp:lineTo x="20672" y="14746"/>
                      <wp:lineTo x="20672" y="14687"/>
                      <wp:lineTo x="20715" y="14625"/>
                      <wp:lineTo x="20715" y="14565"/>
                      <wp:lineTo x="20757" y="14505"/>
                      <wp:lineTo x="20799" y="14446"/>
                      <wp:lineTo x="20799" y="14387"/>
                      <wp:lineTo x="20841" y="14324"/>
                      <wp:lineTo x="20841" y="14264"/>
                      <wp:lineTo x="21221" y="14204"/>
                      <wp:lineTo x="21263" y="14145"/>
                      <wp:lineTo x="21263" y="14085"/>
                      <wp:lineTo x="21263" y="14023"/>
                      <wp:lineTo x="21263" y="13963"/>
                      <wp:lineTo x="21263" y="13903"/>
                      <wp:lineTo x="21052" y="13844"/>
                      <wp:lineTo x="21052" y="13784"/>
                      <wp:lineTo x="21094" y="13722"/>
                      <wp:lineTo x="21137" y="13662"/>
                      <wp:lineTo x="21137" y="13603"/>
                      <wp:lineTo x="21179" y="13544"/>
                      <wp:lineTo x="21179" y="13484"/>
                      <wp:lineTo x="21221" y="13424"/>
                      <wp:lineTo x="21263" y="13362"/>
                      <wp:lineTo x="21263" y="13302"/>
                      <wp:lineTo x="21305" y="13243"/>
                      <wp:lineTo x="21305" y="13183"/>
                      <wp:lineTo x="21348" y="13123"/>
                      <wp:lineTo x="21390" y="13063"/>
                      <wp:lineTo x="21390" y="13001"/>
                      <wp:lineTo x="21432" y="12942"/>
                      <wp:lineTo x="21432" y="12882"/>
                      <wp:lineTo x="21474" y="12822"/>
                      <wp:lineTo x="21474" y="12762"/>
                      <wp:lineTo x="21474" y="12701"/>
                      <wp:lineTo x="21474" y="12641"/>
                      <wp:lineTo x="21474" y="12581"/>
                      <wp:lineTo x="21474" y="12521"/>
                      <wp:lineTo x="21474" y="12460"/>
                      <wp:lineTo x="21432" y="12401"/>
                      <wp:lineTo x="21432" y="12341"/>
                      <wp:lineTo x="21474" y="12281"/>
                      <wp:lineTo x="21474" y="12221"/>
                      <wp:lineTo x="21474" y="12161"/>
                      <wp:lineTo x="21432" y="12100"/>
                      <wp:lineTo x="21474" y="12040"/>
                      <wp:lineTo x="21474" y="11980"/>
                      <wp:lineTo x="21474" y="11920"/>
                      <wp:lineTo x="21474" y="11860"/>
                      <wp:lineTo x="21474" y="11799"/>
                      <wp:lineTo x="21432" y="11739"/>
                      <wp:lineTo x="21474" y="11679"/>
                      <wp:lineTo x="21474" y="11620"/>
                      <wp:lineTo x="21263" y="11559"/>
                      <wp:lineTo x="21263" y="11498"/>
                      <wp:lineTo x="21263" y="11438"/>
                      <wp:lineTo x="20968" y="11378"/>
                      <wp:lineTo x="21010" y="11320"/>
                      <wp:lineTo x="21052" y="11260"/>
                      <wp:lineTo x="21094" y="11198"/>
                      <wp:lineTo x="21474" y="11138"/>
                      <wp:lineTo x="21474" y="11078"/>
                      <wp:lineTo x="21432" y="11019"/>
                      <wp:lineTo x="21474" y="10959"/>
                      <wp:lineTo x="21474" y="10897"/>
                      <wp:lineTo x="21474" y="10837"/>
                      <wp:lineTo x="21432" y="10777"/>
                      <wp:lineTo x="21390" y="10718"/>
                      <wp:lineTo x="20376" y="10658"/>
                      <wp:lineTo x="21474" y="10598"/>
                      <wp:lineTo x="21474" y="10536"/>
                      <wp:lineTo x="21474" y="10476"/>
                      <wp:lineTo x="21474" y="10417"/>
                      <wp:lineTo x="21390" y="10357"/>
                      <wp:lineTo x="21305" y="10297"/>
                      <wp:lineTo x="21179" y="10237"/>
                      <wp:lineTo x="21137" y="10176"/>
                      <wp:lineTo x="21052" y="10117"/>
                      <wp:lineTo x="21474" y="10057"/>
                      <wp:lineTo x="21474" y="9997"/>
                      <wp:lineTo x="21474" y="9937"/>
                      <wp:lineTo x="21474" y="9876"/>
                      <wp:lineTo x="21474" y="9816"/>
                      <wp:lineTo x="21432" y="9756"/>
                      <wp:lineTo x="21348" y="9696"/>
                      <wp:lineTo x="21263" y="9636"/>
                      <wp:lineTo x="21263" y="9575"/>
                      <wp:lineTo x="21179" y="9515"/>
                      <wp:lineTo x="21137" y="9455"/>
                      <wp:lineTo x="21094" y="9395"/>
                      <wp:lineTo x="21052" y="9335"/>
                      <wp:lineTo x="21010" y="9274"/>
                      <wp:lineTo x="20926" y="9214"/>
                      <wp:lineTo x="20883" y="9154"/>
                      <wp:lineTo x="20883" y="9094"/>
                      <wp:lineTo x="20841" y="9035"/>
                      <wp:lineTo x="20841" y="8974"/>
                      <wp:lineTo x="20757" y="8914"/>
                      <wp:lineTo x="20757" y="8854"/>
                      <wp:lineTo x="20715" y="8795"/>
                      <wp:lineTo x="20672" y="8734"/>
                      <wp:lineTo x="20672" y="8673"/>
                      <wp:lineTo x="20630" y="8613"/>
                      <wp:lineTo x="21390" y="8553"/>
                      <wp:lineTo x="21474" y="8494"/>
                      <wp:lineTo x="21474" y="8434"/>
                      <wp:lineTo x="21474" y="8372"/>
                      <wp:lineTo x="21474" y="8312"/>
                      <wp:lineTo x="21474" y="8252"/>
                      <wp:lineTo x="21474" y="8193"/>
                      <wp:lineTo x="21474" y="8133"/>
                      <wp:lineTo x="21432" y="8071"/>
                      <wp:lineTo x="21052" y="8011"/>
                      <wp:lineTo x="21052" y="7951"/>
                      <wp:lineTo x="21052" y="7893"/>
                      <wp:lineTo x="21010" y="7833"/>
                      <wp:lineTo x="21010" y="7773"/>
                      <wp:lineTo x="21010" y="7711"/>
                      <wp:lineTo x="21137" y="7651"/>
                      <wp:lineTo x="21137" y="7592"/>
                      <wp:lineTo x="21137" y="7532"/>
                      <wp:lineTo x="21137" y="7472"/>
                      <wp:lineTo x="21137" y="7412"/>
                      <wp:lineTo x="21094" y="7350"/>
                      <wp:lineTo x="21094" y="7291"/>
                      <wp:lineTo x="21094" y="7231"/>
                      <wp:lineTo x="20883" y="7173"/>
                      <wp:lineTo x="20883" y="7111"/>
                      <wp:lineTo x="20883" y="7052"/>
                      <wp:lineTo x="20249" y="6989"/>
                      <wp:lineTo x="20207" y="6930"/>
                      <wp:lineTo x="21474" y="6870"/>
                      <wp:lineTo x="21474" y="6811"/>
                      <wp:lineTo x="21474" y="6752"/>
                      <wp:lineTo x="21474" y="6690"/>
                      <wp:lineTo x="21474" y="6630"/>
                      <wp:lineTo x="21474" y="6570"/>
                      <wp:lineTo x="21390" y="6510"/>
                      <wp:lineTo x="21474" y="6451"/>
                      <wp:lineTo x="21474" y="6389"/>
                      <wp:lineTo x="21474" y="6329"/>
                      <wp:lineTo x="20081" y="6269"/>
                      <wp:lineTo x="20081" y="6209"/>
                      <wp:lineTo x="20038" y="6150"/>
                      <wp:lineTo x="20038" y="6088"/>
                      <wp:lineTo x="20038" y="6028"/>
                      <wp:lineTo x="19996" y="5968"/>
                      <wp:lineTo x="19996" y="5908"/>
                      <wp:lineTo x="19954" y="5849"/>
                      <wp:lineTo x="19954" y="5787"/>
                      <wp:lineTo x="19954" y="5727"/>
                      <wp:lineTo x="19954" y="5668"/>
                      <wp:lineTo x="19996" y="5609"/>
                      <wp:lineTo x="20165" y="5549"/>
                      <wp:lineTo x="20334" y="5487"/>
                      <wp:lineTo x="20504" y="5427"/>
                      <wp:lineTo x="20672" y="5367"/>
                      <wp:lineTo x="20841" y="5308"/>
                      <wp:lineTo x="21010" y="5248"/>
                      <wp:lineTo x="21179" y="5186"/>
                      <wp:lineTo x="21348" y="5126"/>
                      <wp:lineTo x="21474" y="5066"/>
                      <wp:lineTo x="21474" y="5007"/>
                      <wp:lineTo x="21474" y="4947"/>
                      <wp:lineTo x="21474" y="4885"/>
                      <wp:lineTo x="20926" y="4825"/>
                      <wp:lineTo x="20968" y="4765"/>
                      <wp:lineTo x="21010" y="4706"/>
                      <wp:lineTo x="21010" y="4646"/>
                      <wp:lineTo x="21010" y="4586"/>
                      <wp:lineTo x="20968" y="4523"/>
                      <wp:lineTo x="20968" y="4465"/>
                      <wp:lineTo x="20926" y="4406"/>
                      <wp:lineTo x="20799" y="4346"/>
                      <wp:lineTo x="20757" y="4286"/>
                      <wp:lineTo x="20757" y="4227"/>
                      <wp:lineTo x="20715" y="4164"/>
                      <wp:lineTo x="20546" y="4105"/>
                      <wp:lineTo x="20504" y="4045"/>
                      <wp:lineTo x="20504" y="3985"/>
                      <wp:lineTo x="20504" y="3926"/>
                      <wp:lineTo x="20799" y="3864"/>
                      <wp:lineTo x="20841" y="3804"/>
                      <wp:lineTo x="20841" y="3744"/>
                      <wp:lineTo x="20841" y="3684"/>
                      <wp:lineTo x="20841" y="3625"/>
                      <wp:lineTo x="20799" y="3563"/>
                      <wp:lineTo x="20841" y="3503"/>
                      <wp:lineTo x="20841" y="3443"/>
                      <wp:lineTo x="20841" y="3384"/>
                      <wp:lineTo x="21474" y="3325"/>
                      <wp:lineTo x="21474" y="3263"/>
                      <wp:lineTo x="21474" y="3203"/>
                      <wp:lineTo x="21474" y="3143"/>
                      <wp:lineTo x="21474" y="3083"/>
                      <wp:lineTo x="19574" y="3024"/>
                      <wp:lineTo x="19617" y="2962"/>
                      <wp:lineTo x="19701" y="2902"/>
                      <wp:lineTo x="19785" y="2842"/>
                      <wp:lineTo x="19870" y="2783"/>
                      <wp:lineTo x="19954" y="2723"/>
                      <wp:lineTo x="19996" y="2661"/>
                      <wp:lineTo x="20081" y="2601"/>
                      <wp:lineTo x="20165" y="2541"/>
                      <wp:lineTo x="20249" y="2482"/>
                      <wp:lineTo x="20334" y="2422"/>
                      <wp:lineTo x="20376" y="2360"/>
                      <wp:lineTo x="20460" y="2300"/>
                      <wp:lineTo x="20546" y="2239"/>
                      <wp:lineTo x="20630" y="2182"/>
                      <wp:lineTo x="20715" y="2122"/>
                      <wp:lineTo x="20799" y="2060"/>
                      <wp:lineTo x="20841" y="2000"/>
                      <wp:lineTo x="20926" y="1940"/>
                      <wp:lineTo x="21010" y="1881"/>
                      <wp:lineTo x="21094" y="1821"/>
                      <wp:lineTo x="21179" y="1761"/>
                      <wp:lineTo x="21221" y="1699"/>
                      <wp:lineTo x="21305" y="1639"/>
                      <wp:lineTo x="21390" y="1580"/>
                      <wp:lineTo x="21474" y="1520"/>
                      <wp:lineTo x="21474" y="1460"/>
                      <wp:lineTo x="21474" y="1401"/>
                      <wp:lineTo x="21474" y="1338"/>
                      <wp:lineTo x="20841" y="1279"/>
                      <wp:lineTo x="20799" y="1219"/>
                      <wp:lineTo x="21432" y="1159"/>
                      <wp:lineTo x="21474" y="1101"/>
                      <wp:lineTo x="21474" y="1039"/>
                      <wp:lineTo x="21432" y="979"/>
                      <wp:lineTo x="21474" y="919"/>
                      <wp:lineTo x="21474" y="859"/>
                      <wp:lineTo x="21474" y="800"/>
                      <wp:lineTo x="21474" y="738"/>
                      <wp:lineTo x="21474" y="678"/>
                      <wp:lineTo x="21474" y="618"/>
                      <wp:lineTo x="21474" y="558"/>
                      <wp:lineTo x="21474" y="499"/>
                      <wp:lineTo x="21474" y="437"/>
                      <wp:lineTo x="21432" y="377"/>
                      <wp:lineTo x="21432" y="317"/>
                      <wp:lineTo x="21390" y="257"/>
                      <wp:lineTo x="21390" y="198"/>
                      <wp:lineTo x="21348" y="136"/>
                      <wp:lineTo x="21348" y="76"/>
                      <wp:lineTo x="21348" y="16"/>
                      <wp:lineTo x="-18" y="16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7670" cy="306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WWZawartotabeli1"/>
        <w:spacing w:lineRule="atLeast" w:line="20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kamienski.pl/" TargetMode="External"/><Relationship Id="rId3" Type="http://schemas.openxmlformats.org/officeDocument/2006/relationships/hyperlink" Target="http://www.bip.kamienpomorski.powiat.pl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16:00Z</dcterms:created>
  <dc:creator>Stanisław Kuryłło</dc:creator>
  <dc:description/>
  <cp:keywords/>
  <dc:language>en-US</dc:language>
  <cp:lastModifiedBy>sekretariat</cp:lastModifiedBy>
  <dcterms:modified xsi:type="dcterms:W3CDTF">2011-01-27T08:41:00Z</dcterms:modified>
  <cp:revision>2</cp:revision>
  <dc:subject/>
  <dc:title/>
</cp:coreProperties>
</file>