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u Powiatu w Kamieniu Pomorskim                                                                                                          ogłasza szósty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a sprzedaż nieruchomości położonych w Wisełce Gmina Wolin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dstawa prawna: art. 25b, art. 37 ust. 1,  art. 38 ust. 1 i 2, art. 40 ust. 1 pkt. 1 oraz  art. 67 ust. 2  pkt. 1 ustawy                            z dnia 21 sierpnia 1997 roku o gospodarce nieruchomościami (</w:t>
      </w:r>
      <w:r>
        <w:rPr>
          <w:rFonts w:eastAsia="Tahoma" w:cs="Tahoma"/>
          <w:color w:val="000000"/>
          <w:sz w:val="20"/>
          <w:szCs w:val="20"/>
          <w:lang w:val="pl-PL" w:eastAsia="zxx" w:bidi="zxx"/>
        </w:rPr>
        <w:t>t.j. Dz.U. z 2004 r. Nr 261 poz. 2603 ze zmianami)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  <w:t xml:space="preserve">Dnia 16 września 2008 roku odbył się pierwszy przetarg ustny nieograniczony na sprzedaż nieruchomości, który zakończył się wynikiem negatywnym.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  <w:t xml:space="preserve">Dnia 4 listopada 2008 roku odbył się drugi przetarg ustny nieograniczony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  <w:t xml:space="preserve">Dnia 30 kwietnia 2009 roku odbył się trzeci przetarg ustny nieograniczony na sprzedaż nieruchomości, który zakończył się wynikiem negatywnym.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  <w:t xml:space="preserve">Dnia 9 lipca 2009 roku odbył się czwarty przetarg ustny nieograniczony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  <w:t xml:space="preserve">Dnia 27 sierpnia 2009 roku odbył się piaty przetarg ustny nieograniczony na sprzedaż nieruchomości. Został wyłoniony nabywca działek nr 194/8, 194/9 i 194/10. Brak nabywcy na działkę nr 194/11  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/>
        <w:t>I. W SKŁAD NIERUCHOMOŚCI PRZEZNACZONEJ DO SPRZEDAŻY WCHODZI:</w:t>
      </w:r>
    </w:p>
    <w:tbl>
      <w:tblPr>
        <w:tblW w:w="10715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59"/>
        <w:gridCol w:w="750"/>
        <w:gridCol w:w="3038"/>
        <w:gridCol w:w="1650"/>
        <w:gridCol w:w="1216"/>
        <w:gridCol w:w="1314"/>
      </w:tblGrid>
      <w:tr>
        <w:trPr>
          <w:tblHeader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Nr ewidencyjny nieruchomośc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KW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Powierzchnia działki</w:t>
            </w:r>
          </w:p>
          <w:p>
            <w:pPr>
              <w:pStyle w:val="Tytu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oraz powierzchnia działki wraz                     z wielkością udziału </w:t>
            </w:r>
          </w:p>
          <w:p>
            <w:pPr>
              <w:pStyle w:val="Tytu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w działc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Cena wywoławcza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eastAsia="Times New Roman" w:cs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w tys zł netto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Wysokość wadiu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Minimalne postąpienie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dz. nr 194/11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udział w działce nr 194/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26271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l-PL" w:eastAsia="zxx" w:bidi="zxx"/>
              </w:rPr>
              <w:t>dz. nr 194/11 – pow. 0,1004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udział w dz. nr 194/7 - 6733/404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udział w dz. nr 194/12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10967/65800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l-PL" w:eastAsia="zxx" w:bidi="zxx"/>
              </w:rPr>
              <w:t>133.186,50 z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13.300.00 zł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pl-PL" w:eastAsia="zxx" w:bidi="zxx"/>
              </w:rPr>
              <w:t>1 % ceny wywoławczej,                 z zaokrągleniem                w górę do pełnych dziesiątek złotych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50" w:leader="none"/>
        </w:tabs>
        <w:snapToGrid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</w:tabs>
        <w:snapToGrid w:val="false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Uwaga: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Do ceny sprzedaży ustalonej w wyniku przetargu doliczony zostanie podatek Vat w wysokości 22%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. DANE DOTYCZĄCE  NIERUCHOMOŚCI</w:t>
      </w:r>
    </w:p>
    <w:p>
      <w:pPr>
        <w:pStyle w:val="WWZawartotabeli"/>
        <w:snapToGrid w:val="false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ieruchomości położone w północnej części miejscowości Wisełka znajdują się w pobliżu Domu Dziecka w Wisełce               w odległości 10 km od Międzyzdrojów oraz 500 m od morza. Działki otoczone są kompleksem leśnym Wolińskiego Parku Narodowego. </w:t>
      </w:r>
    </w:p>
    <w:p>
      <w:pPr>
        <w:pStyle w:val="WWZawartotabeli"/>
        <w:snapToGrid w:val="false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ziałki mają kształty zbliżone do wieloboku. W pobliżu działek znajdują się przyłącza wod-kan oraz enn.                                                                                          Na działkach rosną drzewa gatunku dębu, klonu, buka, brzozy i sosny zwyczajnej.</w:t>
      </w:r>
    </w:p>
    <w:p>
      <w:pPr>
        <w:pStyle w:val="WWZawartotabeli"/>
        <w:snapToGrid w:val="false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jazd do działek  z ulicy leśnej poprzez dz. nr 194/7 i 194/12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ziałki mają kształt regularny zbliżony do prostokąta nie posiadają uzbrojenia, lokalizacja nieruchomości przeciętn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 studium uwarunkowań i kierunków zagospodarowania przestrzennego Gminy Wolin działki leżą na terenie zabudowy mieszkaniowej.  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ziałki położone w Wisełce znajdują się w strefie ochrony sieci Natura 2000 Wolin Uznam PLH 320019. Nieruchomości posiadają wykonaną przez Biuro Konserwacji Przyrody w Szczecinie inwentaryzację przyrodniczą określającą możliwości zagospodarowania terenu wraz ze wskazaniem miejsc oraz gatunków podlegających ochronie i z zaleceniem wyłączenia ich z zagospodarowania.</w:t>
      </w:r>
    </w:p>
    <w:p>
      <w:pPr>
        <w:pStyle w:val="WWZawartotabeli"/>
        <w:snapToGrid w:val="false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eruchomości stanowiąca przedmiot przetargu nie są obciążone ograniczonymi prawami rzeczowymi i nie ma przeszkód prawnych w rozporządzaniu nimi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I. TERMIN PRZETARG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PRZETARG ODBĘDZIE SIĘ W TERMI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30 PAŹDZIERNIKA  2009 ROKU NA GODZINĘ 10.0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 SIEDZIBIE STAROSTWA POWIATOWEGO W KAMIENIU POMORSKI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UL. MIESZKA I 5B (SALA KONFERENCYJNA)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V. WARUNKI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unkiem przystąpienia do przetargu jest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Wpłacenie wadium w wysokości podanej powyżej w terminie do dnia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26 października 2009 roku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włącznie) w gotówce    w kasie Starostwa lub przelewem  na konto Starostwa : Bank Spółdzielczy w Wolinie Filia w Kamieniu Pomorskim  Nr 31 9393 0000 0001 5929 2000 0090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 datę wpłaty wadium uznaje się dzień wpływu środków na wskazany powyżej rachunek bankowy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płacając wadium należy wyraźnie zaznaczyć na jaką nieruchomość dokonana jest wpłata. Z chwilą zamiaru przystąpienia do licytacji na więcej niż jedną nieruchomość, dowody wpłaty wadium mają być dokonywane osobno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Stawienie się osobiście na przetargu lub ustanowienia pełnomocnika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okazanie dowodu wpłaty wadium (oryginał),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w przypadku udziału pełnomocnika – przedłożeniu oryginału lub uwierzytelnionego przez notariusza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dowodu tożsamości osoby uczestniczącej w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pisemnego oświadczenia zapoznaniu się z ogłoszeniem o przetargu, warunkach przetargu i przyjęciu ich bez zastrzeżeń wraz z podaniem nr konta na które zostanie zwrócone wadium, w przypadku nie wygrania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aktualnego odpisu właściwego rejestru wystawionego nie wcześniej niż 6 miesięcy przed dniem przetargu                              w przypadku osób prawnych lub jednostek organizacyjnych, lub zaświadczenie o prowadzeniu działalności gospodarczej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ZAKOŃCZENIE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abywca nieruchomości zobowiązuje się wpłacić kwotę osiągnięta w przetargu na konto Starostwa Powiatowego lub                         w Kasie Urzędu przed zawarciem aktu notarialnego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. MOŻLIWOŚĆ WNIESIENIA SKARGI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 czynności związane z przeprowadzeniem przetargu uczestnik przetargu może złożyć skargę do Zarządu Powiatu                         w Kamieniu Pomorskim w terminie 7 dni od dnia ogłoszenia przetargu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I. DODATKOWE INFORMACJE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datkowe informacje o nieruchomości i warunkach przetargu można uzyskać w pokoju nr 1a w  budynku Starostwa Powiatowego w Kamieniu Pomorskim pod nr  tel. 0-91 38 23 923 bądź na stronie internetowej Starostwa Powiatowego                                                           tj.</w:t>
      </w:r>
      <w:r>
        <w:rPr>
          <w:rFonts w:eastAsia="Lucida Sans Unicode" w:cs="Tahoma"/>
          <w:color w:val="800000"/>
          <w:sz w:val="20"/>
          <w:szCs w:val="20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www.bip.powiatkamienski.pl</w:t>
        </w:r>
      </w:hyperlink>
      <w:hyperlink r:id="rId3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 xml:space="preserve"> </w:t>
        </w:r>
      </w:hyperlink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val="pl-PL" w:eastAsia="zxx" w:bidi="zxx"/>
        </w:rPr>
        <w:t>t.j. Dz.U. z 2004 r. Nr 261 poz. 2603).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   Przewodniczący Zarząd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Paweł Czapkin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DOKUMENTACJA ZDJĘCIOWA                                                                                                 </w:t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DZIAŁKA W WISEŁCE NR 194/11 </w:t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118110</wp:posOffset>
            </wp:positionV>
            <wp:extent cx="4323080" cy="523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waga!! Działki nr 194/8, 194/9, 194/10, 194/13 sprzedan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ZIAŁKA W WISEŁCE – DOJAZD</w:t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2910" cy="3648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0:2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