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awartotabeli1"/>
        <w:spacing w:before="0" w:after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Zarządu Powiatu w Kamieniu Pomorskim                                                                                                          ogłasza piąty przetarg ustny nieograniczony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na sprzedaż nieruchomości położonych w Wisełce Gmina Wolin</w:t>
      </w:r>
    </w:p>
    <w:p>
      <w:pPr>
        <w:pStyle w:val="WWZawartotabeli1"/>
        <w:spacing w:before="0" w:after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Powiat Kamieński, woj. zachodniopomorskie</w:t>
      </w:r>
    </w:p>
    <w:p>
      <w:pPr>
        <w:pStyle w:val="WWZawartotabeli1"/>
        <w:spacing w:before="0" w:after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WWZawartotabeli1"/>
        <w:spacing w:before="0" w:after="0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WWZawartotabeli1"/>
        <w:spacing w:before="0" w:after="0"/>
        <w:jc w:val="both"/>
        <w:rPr/>
      </w:pPr>
      <w:r>
        <w:rPr>
          <w:rFonts w:cs="Tahoma"/>
          <w:sz w:val="20"/>
          <w:szCs w:val="20"/>
          <w:lang w:bidi="zxx"/>
        </w:rPr>
        <w:t>Podstawa prawna: art. 25b, art. 37 ust. 1,  art. 38 ust. 1 i 2, art. 40 ust. 1 pkt. 1 oraz  art. 67 ust. 2  pkt. 1 ustawy z dnia 21 sierpnia 1997 roku o gospodarce nieruchomościami (</w:t>
      </w:r>
      <w:r>
        <w:rPr>
          <w:rFonts w:eastAsia="Tahoma" w:cs="Tahoma"/>
          <w:color w:val="000000"/>
          <w:sz w:val="20"/>
          <w:szCs w:val="20"/>
          <w:lang w:bidi="zxx"/>
        </w:rPr>
        <w:t>t.j. Dz.U. z 2004 r. Nr 261 poz. 2603 ze zmianami)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20"/>
          <w:szCs w:val="20"/>
          <w:lang w:bidi="zxx"/>
        </w:rPr>
      </w:pPr>
      <w:r>
        <w:rPr>
          <w:rFonts w:eastAsia="Tahoma" w:cs="Tahoma"/>
          <w:color w:val="000000"/>
          <w:sz w:val="20"/>
          <w:szCs w:val="20"/>
          <w:lang w:bidi="zxx"/>
        </w:rPr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20"/>
          <w:szCs w:val="20"/>
          <w:lang w:bidi="zxx"/>
        </w:rPr>
      </w:pPr>
      <w:r>
        <w:rPr>
          <w:rFonts w:eastAsia="Tahoma" w:cs="Tahoma"/>
          <w:color w:val="000000"/>
          <w:sz w:val="20"/>
          <w:szCs w:val="20"/>
          <w:lang w:bidi="zxx"/>
        </w:rPr>
        <w:t xml:space="preserve">Dnia 16 września 2008 roku odbył się pierwszy przetarg ustny nieograniczony na sprzedaż nieruchomości, który zakończył się wynikiem negatywnym.  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20"/>
          <w:szCs w:val="20"/>
          <w:lang w:bidi="zxx"/>
        </w:rPr>
      </w:pPr>
      <w:r>
        <w:rPr>
          <w:rFonts w:eastAsia="Tahoma" w:cs="Tahoma"/>
          <w:color w:val="000000"/>
          <w:sz w:val="20"/>
          <w:szCs w:val="20"/>
          <w:lang w:bidi="zxx"/>
        </w:rPr>
        <w:t xml:space="preserve">Dnia 4 listopada 2008 roku odbył się drugi przetarg ustny nieograniczony na sprzedaż nieruchomości, który zakończył się wynikiem negatywnym   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20"/>
          <w:szCs w:val="20"/>
          <w:lang w:bidi="zxx"/>
        </w:rPr>
      </w:pPr>
      <w:r>
        <w:rPr>
          <w:rFonts w:eastAsia="Tahoma" w:cs="Tahoma"/>
          <w:color w:val="000000"/>
          <w:sz w:val="20"/>
          <w:szCs w:val="20"/>
          <w:lang w:bidi="zxx"/>
        </w:rPr>
        <w:t xml:space="preserve">Dnia 30 kwietnia 2009 roku odbył się trzeci przetarg ustny nieograniczony na sprzedaż nieruchomości, który zakończył się wynikiem negatywnym 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sz w:val="20"/>
          <w:szCs w:val="20"/>
          <w:lang w:bidi="zxx"/>
        </w:rPr>
      </w:pPr>
      <w:r>
        <w:rPr>
          <w:rFonts w:eastAsia="Tahoma" w:cs="Tahoma"/>
          <w:color w:val="000000"/>
          <w:sz w:val="20"/>
          <w:szCs w:val="20"/>
          <w:lang w:bidi="zxx"/>
        </w:rPr>
        <w:t xml:space="preserve">Dnia 9 lipca 2009 roku odbył się czwarty przetarg ustny nieograniczony na sprzedaż nieruchomości, który zakończył się wynikiem negatywnym      </w:t>
      </w:r>
    </w:p>
    <w:p>
      <w:pPr>
        <w:pStyle w:val="WWZawartotabeli1"/>
        <w:spacing w:before="0" w:after="0"/>
        <w:jc w:val="both"/>
        <w:rPr>
          <w:rFonts w:eastAsia="Tahoma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eastAsia="Tahoma" w:cs="Tahoma"/>
          <w:b/>
          <w:bCs/>
          <w:color w:val="000000"/>
          <w:sz w:val="20"/>
          <w:szCs w:val="20"/>
          <w:lang w:bidi="zxx"/>
        </w:rPr>
      </w:r>
    </w:p>
    <w:p>
      <w:pPr>
        <w:pStyle w:val="WWZawartotabeli1"/>
        <w:spacing w:before="0" w:after="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I. W SKŁAD NIERUCHOMOŚCI PRZEZNACZONYCH DO SPRZEDAŻY WCHODZĄ:</w:t>
      </w:r>
    </w:p>
    <w:p>
      <w:pPr>
        <w:pStyle w:val="WWZawartotabeli1"/>
        <w:spacing w:before="0" w:after="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tbl>
      <w:tblPr>
        <w:tblW w:w="10774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562"/>
        <w:gridCol w:w="800"/>
        <w:gridCol w:w="2936"/>
        <w:gridCol w:w="1437"/>
        <w:gridCol w:w="1363"/>
        <w:gridCol w:w="1187"/>
      </w:tblGrid>
      <w:tr>
        <w:trPr>
          <w:tblHeader w:val="true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sz w:val="16"/>
                <w:szCs w:val="16"/>
                <w:lang w:bidi="zxx"/>
              </w:rPr>
              <w:t>Lp.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sz w:val="16"/>
                <w:szCs w:val="16"/>
                <w:lang w:bidi="zxx"/>
              </w:rPr>
              <w:t>Nr ewidencyjny nieruchomości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i w:val="false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i w:val="false"/>
                <w:sz w:val="16"/>
                <w:szCs w:val="16"/>
                <w:lang w:bidi="zxx"/>
              </w:rPr>
              <w:t>KW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sz w:val="16"/>
                <w:szCs w:val="16"/>
                <w:lang w:bidi="zxx"/>
              </w:rPr>
              <w:t>Powierzchnia działki</w:t>
            </w:r>
          </w:p>
          <w:p>
            <w:pPr>
              <w:pStyle w:val="Tytu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sz w:val="16"/>
                <w:szCs w:val="16"/>
                <w:lang w:bidi="zxx"/>
              </w:rPr>
              <w:t xml:space="preserve">oraz powierzchnia działki wraz                     z wielkością udziału </w:t>
            </w:r>
          </w:p>
          <w:p>
            <w:pPr>
              <w:pStyle w:val="Tytu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sz w:val="16"/>
                <w:szCs w:val="16"/>
                <w:lang w:bidi="zxx"/>
              </w:rPr>
              <w:t>w działce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sz w:val="16"/>
                <w:szCs w:val="16"/>
                <w:lang w:bidi="zxx"/>
              </w:rPr>
              <w:t>Cena wywoławcza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i w:val="false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i w:val="false"/>
                <w:sz w:val="16"/>
                <w:szCs w:val="16"/>
                <w:lang w:bidi="zxx"/>
              </w:rPr>
              <w:t>w tys zł nett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sz w:val="16"/>
                <w:szCs w:val="16"/>
                <w:lang w:bidi="zxx"/>
              </w:rPr>
              <w:t>Wysokość wadium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sz w:val="16"/>
                <w:szCs w:val="16"/>
                <w:lang w:bidi="zxx"/>
              </w:rPr>
              <w:t>Minimalne postąpienie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  <w:t>dz. nr 194/8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dział w działce nr  194/7 oraz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dział w działce nr 194/12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  <w:t>dz. nr 194/9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dział w działce nr  194/7 oraz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dział w działce nr 194/1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6271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dz. nr 194/8 – pow. 0,0218 ha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dział w dz. nr 194/7 - 6733/40400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udział w dz. nr 194/12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10967/658/00 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  <w:t>dz. nr 194/9 i pow. 0,0933 ha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dział w dz. nr 194/7 - 6733/40400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udział w dz. nr 194/12 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967/658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175.100,00 z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6.000,00 zł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000,00 zł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  <w:t>dz. nr 194/1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dział w działce nr  194/7 oraz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dział w działce nr 194/1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6271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dz. nr 194/10– pow. 0,1045 ha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dział w dz. nr 194/7 - 6733/40400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udział w dz. nr 194/12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10967/65800 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155.550,00 z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3.000,00 zł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600,00 zł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  <w:t>dz. nr 194/11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udział w działce nr  194/7 oraz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dział w działce nr 194/1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6271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dz. nr 194/11 – pow. 0,1004 ha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dział w dz. nr 194/7 - 6733/40400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udział w dz. nr 194/12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10967/65800 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147.985,00 z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2.000,00 zł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500,00 zł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950" w:leader="none"/>
        </w:tabs>
        <w:snapToGrid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1950" w:leader="none"/>
        </w:tabs>
        <w:snapToGrid w:val="false"/>
        <w:rPr/>
      </w:pPr>
      <w:r>
        <w:rPr>
          <w:rFonts w:cs="Tahoma"/>
          <w:b/>
          <w:bCs/>
          <w:sz w:val="20"/>
          <w:szCs w:val="20"/>
          <w:lang w:bidi="zxx"/>
        </w:rPr>
        <w:t>Uwaga:</w:t>
      </w:r>
      <w:r>
        <w:rPr>
          <w:rFonts w:cs="Tahoma"/>
          <w:sz w:val="20"/>
          <w:szCs w:val="20"/>
          <w:lang w:bidi="zxx"/>
        </w:rPr>
        <w:t xml:space="preserve"> Do ceny sprzedaży ustalonej w wyniku przetargu doliczony zostanie podatek Vat w wysokości 22%</w:t>
      </w:r>
    </w:p>
    <w:p>
      <w:pPr>
        <w:pStyle w:val="WWZawartotabeli1"/>
        <w:spacing w:before="0" w:after="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WWZawartotabeli1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II. DANE DOTYCZĄCE  NIERUCHOMOŚCI</w:t>
      </w:r>
    </w:p>
    <w:p>
      <w:pPr>
        <w:pStyle w:val="WWZawartotabeli"/>
        <w:snapToGrid w:val="false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Nieruchomości położone w północnej części miejscowości Wisełka znajdują się w pobliżu Domu Dziecka w Wisełce w odległości 10 km od Międzyzdrojów oraz 500 m od morza. Działki otoczone są kompleksem leśnym Wolińskiego Parku Narodowego. </w:t>
      </w:r>
    </w:p>
    <w:p>
      <w:pPr>
        <w:pStyle w:val="WWZawartotabeli"/>
        <w:snapToGrid w:val="false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Działki mają kształty zbliżone do wieloboku. W pobliżu działek znajdują się przyłącza wod-kan oraz enn.                                                                                          Na działkach rosną drzewa gatunku dębu, klonu, buka, brzozy i sosny zwyczajnej.</w:t>
      </w:r>
    </w:p>
    <w:p>
      <w:pPr>
        <w:pStyle w:val="WWZawartotabeli"/>
        <w:snapToGrid w:val="false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Dojazd do działek  z ulicy leśnej poprzez dz. nr 194/7 i 194/12.</w:t>
      </w:r>
    </w:p>
    <w:p>
      <w:pPr>
        <w:pStyle w:val="WWZawartotabeli1"/>
        <w:spacing w:before="0" w:after="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Działki mają kształt regularny zbliżony do prostokąta nie posiadają uzbrojenia, lokalizacja nieruchomości przeciętna.</w:t>
      </w:r>
    </w:p>
    <w:p>
      <w:pPr>
        <w:pStyle w:val="WWZawartotabeli1"/>
        <w:spacing w:before="0" w:after="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W studium uwarunkowań i kierunków zagospodarowania przestrzennego Gminy Wolin działki leżą na terenie zabudowy mieszkaniowej.  </w:t>
      </w:r>
    </w:p>
    <w:p>
      <w:pPr>
        <w:pStyle w:val="WWZawartotabeli1"/>
        <w:spacing w:before="0" w:after="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Działki położone w Wisełce znajdują się w strefie ochrony sieci Natura 2000 Wolin Uznam PLH 320019. Nieruchomości posiadają wykonaną przez Biuro Konserwacji Przyrody w Szczecinie inwentaryzację przyrodniczą określającą możliwości zagospodarowania terenu wraz ze wskazaniem miejsc oraz gatunków podlegających ochronie i z zaleceniem wyłączenia ich z zagospodarowania.</w:t>
      </w:r>
    </w:p>
    <w:p>
      <w:pPr>
        <w:pStyle w:val="WWZawartotabeli"/>
        <w:snapToGrid w:val="false"/>
        <w:jc w:val="both"/>
        <w:rPr/>
      </w:pPr>
      <w:r>
        <w:rPr>
          <w:rFonts w:cs="Tahoma"/>
          <w:sz w:val="20"/>
          <w:szCs w:val="20"/>
          <w:lang w:bidi="zxx"/>
        </w:rPr>
        <w:t xml:space="preserve">Na terenie działki 194/10 znajduje się pochyła skarpa porośnięta roślinnością podlegającą ochronie. Zgodnie  z inwentaryzacją przyrodniczą sporządzoną przez Biuro Konserwacji Przyrody w Szczecinie należy ograniczyć w sposobie użytkowania działki przez konieczność zachowania enklawy chronionej w stanie dotychczasowym. </w:t>
      </w:r>
    </w:p>
    <w:p>
      <w:pPr>
        <w:pStyle w:val="WWZawartotabeli1"/>
        <w:spacing w:before="0" w:after="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Nieruchomości stanowiące przedmiot przetargu nie są obciążone ograniczonymi prawami rzeczowymi i nie ma przeszkód prawnych w rozporządzaniu nimi.</w:t>
      </w:r>
    </w:p>
    <w:p>
      <w:pPr>
        <w:pStyle w:val="WWZawartotabeli1"/>
        <w:spacing w:before="0" w:after="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III. TERMIN PRZETARGU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 xml:space="preserve">PRZETARG ODBĘDZIE SIĘ W TERMINIE </w:t>
      </w:r>
    </w:p>
    <w:p>
      <w:pPr>
        <w:pStyle w:val="Normal"/>
        <w:jc w:val="center"/>
        <w:rPr/>
      </w:pPr>
      <w:r>
        <w:rPr>
          <w:rFonts w:cs="Tahoma"/>
          <w:b/>
          <w:bCs/>
          <w:sz w:val="20"/>
          <w:szCs w:val="20"/>
          <w:lang w:bidi="zxx"/>
        </w:rPr>
        <w:t>27 SIERPNIA  2009 ROKU NA GODZINĘ 10.00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W SIEDZIBIE STAROSTWA POWIATOWEGO W KAMIENIU POMORSKIM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 xml:space="preserve">UL. MIESZKA I 5B (SALA KONFERENCYJNA) </w:t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rFonts w:cs="Tahoma"/>
          <w:sz w:val="20"/>
          <w:szCs w:val="20"/>
          <w:lang w:bidi="zxx"/>
        </w:rPr>
        <w:t>Przetarg przeprowadzony będzie na każda działkę odrębnie, według kolejności podanej w ogłoszeniu.</w:t>
      </w:r>
    </w:p>
    <w:p>
      <w:pPr>
        <w:pStyle w:val="WWZawartotabeli1"/>
        <w:spacing w:before="0" w:after="0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Czas przewidziany na czynności związane z przetargiem ustala się na okres około 30 minut.</w:t>
      </w:r>
    </w:p>
    <w:p>
      <w:pPr>
        <w:pStyle w:val="WWZawartotabeli1"/>
        <w:spacing w:before="0" w:after="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WWZawartotabeli1"/>
        <w:spacing w:before="0" w:after="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IV. WARUNKI PRZETARGU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Warunkiem przystąpienia do przetargu jes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0"/>
          <w:szCs w:val="20"/>
          <w:lang w:bidi="zxx"/>
        </w:rPr>
        <w:t>wpłacenie wadium w wysokości podanej powyżej w terminie do dnia</w:t>
      </w:r>
      <w:r>
        <w:rPr>
          <w:rFonts w:cs="Tahoma"/>
          <w:b/>
          <w:bCs/>
          <w:sz w:val="20"/>
          <w:szCs w:val="20"/>
          <w:lang w:bidi="zxx"/>
        </w:rPr>
        <w:t xml:space="preserve"> 21 sierpnia 2009 roku  </w:t>
      </w:r>
      <w:r>
        <w:rPr>
          <w:rFonts w:cs="Tahoma"/>
          <w:sz w:val="20"/>
          <w:szCs w:val="20"/>
          <w:lang w:bidi="zxx"/>
        </w:rPr>
        <w:t>(włącznie) w gotówce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w kasie Starostwa lub przelewem  na konto Starostwa : Bank Spółdzielczy w Wolinie Filia w Kamieniu Pomorskim Nr 31 9393 0000 0001 5929 2000 0090.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Za datę wpłaty wadium uznaje się dzień wpływu środków na wskazany powyżej rachunek bankowy.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Wpłacając wadium należy wyraźnie zaznaczyć na jaką nieruchomość dokonana jest wpłata. Z chwilą zamiaru przystąpienia do licytacji na więcej niż jedną nieruchomość, dowody wpłaty wadium mają być dokonywane osobn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Stawienie się osobiście na przetargu lub ustanowienia pełnomocnika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. Przedłożeniu Komisji Przetargowej w dniu przetargu następujących dokumentów: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- okazanie dowodu wpłaty wadium (oryginał),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- w przypadku udziału pełnomocnika – przedłożeniu oryginału lub uwierzytelnionego przez notariusza odpisu pełnomocnictwa, małżonkowie oboje biorą udział w rokowaniach osobiście lub okazując pełnomocnictwo drugiego małżonka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- dowodu tożsamości osoby uczestniczącej w przetargu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- pisemnego oświadczenia zapoznaniu się z ogłoszeniem o przetargu, warunkach przetargu i przyjęciu ich bez zastrzeżeń wraz z podaniem nr konta na które zostanie zwrócone wadium, w przypadku nie wygrania przetargu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- aktualnego odpisu właściwego rejestru wystawionego nie wcześniej niż 6 miesięcy przed dniem przetargu w przypadku osób prawnych lub jednostek organizacyjnych, lub zaświadczenie o prowadzeniu działalności gospodarczej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V. ZAKOŃCZENIE PRZETARGU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Osobie, która wygra przetarg na poczet ceny sprzedaży zalicza się wadium, a w przypadku uchylenia się przez tę osobę od podpisania umowy sprzedaży, wadium przepada.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Uczestnikom, którzy nie wygrają przetargu wadium zostanie zwrócone w przeciągu 3 dni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Nabywca nieruchomości zobowiązuje się wpłacić kwotę osiągnięta w przetargu na konto Starostwa Powiatowego lub w Kasie Urzędu przed zawarciem aktu notarialnego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Sprzedający najpóźniej w ciągu 21 dni od dnia zamknięcia przetargu zawiadomi nabywcę o miejscu i terminie zawarcia umowy sprzedaży.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VI. MOŻLIWOŚĆ WNIESIENIA SKARGI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Na czynności związane z przeprowadzeniem przetargu uczestnik przetargu może złożyć skargę do Zarządu Powiatu w Kamieniu Pomorskim w terminie 7 dni od dnia ogłoszenia przetargu.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arząd Powiatu może uznać skargę za zasadną i nakazać powtórzenie czynności przetargowych lub unieważnić przetarg lub uznać skargę za bezzasadną.</w:t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VII. DODATKOWE INFORMACJE</w:t>
      </w:r>
    </w:p>
    <w:p>
      <w:pPr>
        <w:pStyle w:val="WWZawartotabeli1"/>
        <w:spacing w:before="0" w:after="0"/>
        <w:jc w:val="both"/>
        <w:rPr/>
      </w:pPr>
      <w:r>
        <w:rPr>
          <w:rFonts w:cs="Tahoma"/>
          <w:sz w:val="20"/>
          <w:szCs w:val="20"/>
          <w:lang w:bidi="zxx"/>
        </w:rPr>
        <w:t>Dodatkowe informacje o nieruchomości i warunkach przetargu można uzyskać w pokoju nr 1a w  budynku Starostwa Powiatowego w Kamieniu Pomorskim pod nr  tel. 0-91 38 23 923 bądź na stronie internetowej Starostwa Powiatowego                                                           tj.</w:t>
      </w:r>
      <w:r>
        <w:rPr>
          <w:rFonts w:cs="Tahoma"/>
          <w:color w:val="800000"/>
          <w:sz w:val="20"/>
          <w:szCs w:val="20"/>
          <w:lang w:bidi="zxx"/>
        </w:rPr>
        <w:t xml:space="preserve"> </w:t>
      </w:r>
      <w:hyperlink r:id="rId2">
        <w:r>
          <w:rPr>
            <w:rStyle w:val="InternetLink"/>
            <w:lang w:bidi="zxx"/>
          </w:rPr>
          <w:t>www.bip.powiatkamienski.pl</w:t>
        </w:r>
      </w:hyperlink>
      <w:hyperlink r:id="rId3">
        <w:r>
          <w:rPr>
            <w:rStyle w:val="InternetLink"/>
            <w:lang w:bidi="zxx"/>
          </w:rPr>
          <w:t xml:space="preserve"> </w:t>
        </w:r>
      </w:hyperlink>
      <w:r>
        <w:rPr>
          <w:rFonts w:cs="Tahoma"/>
          <w:sz w:val="20"/>
          <w:szCs w:val="20"/>
          <w:lang w:bidi="zxx"/>
        </w:rPr>
        <w:t>w kolumnie przetargi Wydziału Gospodarki Mieniem Powiatu i Skarbu Państwa.</w:t>
      </w:r>
    </w:p>
    <w:p>
      <w:pPr>
        <w:pStyle w:val="WWZawartotabeli1"/>
        <w:spacing w:before="0" w:after="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Wszelkie koszty związane ze sprzedażą (notarialne, sądowe, geodezyjne – wskazania granic działki), ponosi nabywca.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/>
      </w:pPr>
      <w:r>
        <w:rPr>
          <w:rFonts w:cs="Tahoma"/>
          <w:sz w:val="20"/>
          <w:szCs w:val="20"/>
          <w:lang w:bidi="zxx"/>
        </w:rPr>
        <w:br/>
        <w:t xml:space="preserve">Zarząd Powiatu zastrzega sobie prawo odwołania i unieważnienia przetargu. Informacja oraz przyczyna odwołania przetargu zostanie podana do publicznej wiadomości (art. 38 ust. 4 ustawy z dnia 21 sierpnia 1997 roku o gospodarce nieruchomościami - </w:t>
      </w:r>
      <w:r>
        <w:rPr>
          <w:rFonts w:eastAsia="Tahoma" w:cs="Tahoma"/>
          <w:color w:val="000000"/>
          <w:sz w:val="20"/>
          <w:szCs w:val="20"/>
          <w:lang w:bidi="zxx"/>
        </w:rPr>
        <w:t>t.j. Dz.U. z 2004 r. Nr 261 poz. 2603).</w:t>
      </w:r>
    </w:p>
    <w:p>
      <w:pPr>
        <w:pStyle w:val="WWZawartotabeli1"/>
        <w:spacing w:before="0" w:after="0"/>
        <w:jc w:val="both"/>
        <w:rPr>
          <w:rFonts w:eastAsia="Tahoma" w:cs="Tahoma"/>
          <w:b/>
          <w:b/>
          <w:color w:val="000000"/>
          <w:sz w:val="20"/>
          <w:szCs w:val="20"/>
          <w:lang w:bidi="zxx"/>
        </w:rPr>
      </w:pPr>
      <w:r>
        <w:rPr>
          <w:rFonts w:eastAsia="Tahoma" w:cs="Tahoma"/>
          <w:b/>
          <w:color w:val="000000"/>
          <w:sz w:val="20"/>
          <w:szCs w:val="20"/>
          <w:lang w:bidi="zxx"/>
        </w:rPr>
      </w:r>
    </w:p>
    <w:p>
      <w:pPr>
        <w:pStyle w:val="WWZawartotabeli1"/>
        <w:spacing w:before="0" w:after="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            Przewodniczący Zarządu</w:t>
      </w:r>
    </w:p>
    <w:p>
      <w:pPr>
        <w:pStyle w:val="WWZawartotabeli1"/>
        <w:spacing w:before="0" w:after="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ab/>
        <w:tab/>
        <w:tab/>
        <w:tab/>
        <w:tab/>
        <w:t xml:space="preserve">       </w:t>
      </w:r>
    </w:p>
    <w:p>
      <w:pPr>
        <w:pStyle w:val="WWZawartotabeli1"/>
        <w:spacing w:before="0" w:after="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ab/>
        <w:tab/>
        <w:tab/>
        <w:tab/>
        <w:tab/>
        <w:tab/>
        <w:tab/>
        <w:tab/>
        <w:tab/>
        <w:t xml:space="preserve">      Paweł Czapkin</w:t>
      </w:r>
    </w:p>
    <w:p>
      <w:pPr>
        <w:pStyle w:val="WWZawartotabeli1"/>
        <w:spacing w:before="0" w:after="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WWZawartotabeli1"/>
        <w:spacing w:before="0" w:after="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WWZawartotabeli1"/>
        <w:spacing w:before="0" w:after="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WWZawartotabeli1"/>
        <w:spacing w:before="0" w:after="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WWZawartotabeli1"/>
        <w:spacing w:before="0" w:after="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WWZawartotabeli1"/>
        <w:spacing w:before="0" w:after="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WWZawartotabeli1"/>
        <w:spacing w:before="0" w:after="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WWZawartotabeli1"/>
        <w:spacing w:before="0" w:after="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WWZawartotabeli1"/>
        <w:spacing w:before="0" w:after="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WWZawartotabeli1"/>
        <w:spacing w:before="0" w:after="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WWZawartotabeli1"/>
        <w:spacing w:before="0" w:after="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WWZawartotabeli1"/>
        <w:spacing w:before="0" w:after="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WWZawartotabeli1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ZIAŁKI DO SPRZEDAŻY (działka nr 194/13 sprzedana)</w:t>
      </w:r>
    </w:p>
    <w:p>
      <w:pPr>
        <w:pStyle w:val="WWZawartotabeli1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WWZawartotabeli1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18990" cy="5476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Zawartotabeli1"/>
        <w:spacing w:before="0" w:after="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WWZawartotabeli1"/>
        <w:spacing w:before="0" w:after="0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WWZawartotabeli1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WWZawartotabeli1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WWZawartotabeli1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WWZawartotabeli1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WWZawartotabeli1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WWZawartotabeli1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WWZawartotabeli1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WWZawartotabeli1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WWZawartotabeli1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WWZawartotabeli1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WWZawartotabeli1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WWZawartotabeli1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WWZawartotabeli1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WWZawartotabeli1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WWZawartotabeli1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WWZawartotabeli1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WWZawartotabeli1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WWZawartotabeli1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WWZawartotabeli1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WWZawartotabeli1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WWZawartotabeli1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ISEŁKA -MAPA DOJAZDU</w:t>
      </w:r>
    </w:p>
    <w:p>
      <w:pPr>
        <w:pStyle w:val="WWZawartotabeli1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WWZawartotabeli1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09260" cy="4033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kamienski.pl/" TargetMode="External"/><Relationship Id="rId3" Type="http://schemas.openxmlformats.org/officeDocument/2006/relationships/hyperlink" Target="http://www.bip.kamienpomorski.powiat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39:00Z</dcterms:created>
  <dc:creator>sekretariat</dc:creator>
  <dc:description/>
  <cp:keywords/>
  <dc:language>en-US</dc:language>
  <cp:lastModifiedBy>sekretariat</cp:lastModifiedBy>
  <cp:lastPrinted>2113-01-01T00:00:00Z</cp:lastPrinted>
  <dcterms:modified xsi:type="dcterms:W3CDTF">2009-07-31T12:39:00Z</dcterms:modified>
  <cp:revision>2</cp:revision>
  <dc:subject/>
  <dc:title>Zarządu Powiatu w Kamieniu Pomorskim                                                                                                          ogłasza piąty przetarg ustny nieograniczony</dc:title>
</cp:coreProperties>
</file>