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67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tLeast" w:line="100"/>
        <w:ind w:left="-67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</w:rPr>
        <w:t xml:space="preserve">Kamień Pomorski dnia 17 grudnia 2018r. </w:t>
      </w:r>
      <w:r>
        <w:rPr>
          <w:rFonts w:eastAsia="Times New Roman" w:cs="Times New Roman" w:ascii="Times New Roman" w:hAnsi="Times New Roman"/>
          <w:b/>
          <w:bCs/>
          <w:color w:val="00000A"/>
        </w:rPr>
        <w:tab/>
        <w:tab/>
        <w:tab/>
        <w:tab/>
      </w:r>
    </w:p>
    <w:p>
      <w:pPr>
        <w:pStyle w:val="Normal"/>
        <w:spacing w:lineRule="atLeast" w:line="100"/>
        <w:ind w:left="-67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tLeast" w:line="100"/>
        <w:ind w:left="-67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tLeast" w:line="100"/>
        <w:ind w:left="-67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tLeast" w:line="100"/>
        <w:ind w:left="-67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ab/>
        <w:tab/>
        <w:tab/>
        <w:tab/>
        <w:tab/>
        <w:tab/>
        <w:t>STAROSTA KAMIEŃSKI</w:t>
      </w:r>
    </w:p>
    <w:p>
      <w:pPr>
        <w:pStyle w:val="Normal"/>
        <w:spacing w:lineRule="atLeast" w:line="100"/>
        <w:ind w:left="-67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360"/>
        <w:ind w:left="2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</w:rPr>
        <w:t>informuje, że zgodnie z art. 35 ust. 1 ustawy z dnia 21 sierpnia 1997r. o gospodarce nieruchomościami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 wywieszony został w dniu 17 grudnia 2018 roku na tablicy ogłoszeń Starostwa Powiatowego w Kamieniu Pom. przy ul. Wolińskiej 7b i zamieszczony na stronie internetowej w Biuletynie Informacji Publicznej tut. Starostwa (www.bip.powiatkamienski.pl) wykaz na oddanie w dzierżawę nieruchomości Skarbu Państwa, w trybie bezprzetargowym, na okres 3 lat, który dotyczy części działki nr  209 o pow. 590 m</w:t>
      </w:r>
      <w:r>
        <w:rPr>
          <w:rFonts w:eastAsia="Times New Roman" w:cs="Times New Roman" w:ascii="Times New Roman" w:hAnsi="Times New Roman"/>
          <w:color w:val="000000"/>
          <w:sz w:val="23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3"/>
        </w:rPr>
        <w:t>,</w:t>
      </w:r>
      <w:r>
        <w:rPr>
          <w:rFonts w:eastAsia="Times New Roman" w:cs="Times New Roman" w:ascii="Times New Roman" w:hAnsi="Times New Roman"/>
          <w:color w:val="000000"/>
          <w:position w:val="0"/>
          <w:sz w:val="23"/>
          <w:sz w:val="23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 xml:space="preserve"> położonej w pasie technicznym w obrębie Międzywodzie, gm. Dziwnów, z przeznaczeniem na prowadzenie działalności wypoczynkowo-rekreacyjnej (wypożyczalnia sprzętu wodnego, itp.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3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3"/>
        </w:rPr>
        <w:t>Szczegółowe informacje można uzyskać pod nr tel. (91) 3823923, pok. 20b w godzinach pracy urzę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59Z</dcterms:created>
  <dc:creator/>
  <dc:description/>
  <dc:language>en-US</dc:language>
  <cp:lastModifiedBy/>
  <dcterms:modified xsi:type="dcterms:W3CDTF">2018-12-17T07:01:06Z</dcterms:modified>
  <cp:revision>2</cp:revision>
  <dc:subject/>
  <dc:title/>
</cp:coreProperties>
</file>