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88" w:before="12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Załącznik nr 1 do zapytania ofertowego GM-MP.273.4.2016.AIJ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88" w:before="12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OFERTOWY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Nazwa Wykonawcy: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Adres siedziba: 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Numer telefonu: (0……) ………………………….........…… faksu: (0……) </w:t>
      </w:r>
      <w:r>
        <w:rPr>
          <w:rFonts w:cs="Times New Roman" w:ascii="Times New Roman" w:hAnsi="Times New Roman"/>
          <w:sz w:val="24"/>
          <w:szCs w:val="24"/>
          <w:lang w:val="en-US"/>
        </w:rPr>
        <w:t>…….…....……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umer</w:t>
        <w:tab/>
        <w:t>REGON: ………………..……………………………………; NIP: ……..……………….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…………………………………………..........................................................................……..……………………………………………………….………………….………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wyznaczona przez wykonawcę do kontaktów z Zamawiającym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………..............................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…...............................................................................................................………</w:t>
      </w:r>
    </w:p>
    <w:p>
      <w:pPr>
        <w:pStyle w:val="Normal"/>
        <w:spacing w:before="120" w:after="6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Składam/y ofertę na:</w:t>
      </w:r>
    </w:p>
    <w:p>
      <w:pPr>
        <w:pStyle w:val="Default"/>
        <w:numPr>
          <w:ilvl w:val="0"/>
          <w:numId w:val="2"/>
        </w:numPr>
        <w:spacing w:lineRule="auto" w:line="288"/>
        <w:ind w:left="0" w:right="0" w:hanging="6"/>
        <w:jc w:val="both"/>
        <w:rPr/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Wykonanie świadectw charakterystyki energetycznej budynków oraz lokali mieszkalnych                     i użytkowych stanowiących własność Powiatu Kamieńskieg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z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godnie z wymogami opisu przedmiotu zamówienia i oferujemy wykonywanie zamówienia za łączną cenę </w:t>
      </w:r>
    </w:p>
    <w:p>
      <w:pPr>
        <w:pStyle w:val="Default"/>
        <w:numPr>
          <w:ilvl w:val="0"/>
          <w:numId w:val="2"/>
        </w:numPr>
        <w:spacing w:lineRule="auto" w:line="288"/>
        <w:ind w:left="0" w:right="0" w:hanging="6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288"/>
        <w:ind w:left="0" w:right="0" w:hanging="6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…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............................................................brutto </w:t>
      </w:r>
    </w:p>
    <w:p>
      <w:pPr>
        <w:pStyle w:val="Heading1"/>
        <w:suppressAutoHyphens w:val="true"/>
        <w:spacing w:before="6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Oświadczamy, że:</w:t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spacing w:before="0" w:after="60"/>
        <w:ind w:left="357" w:right="0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1)   zapoznaliśmy się z zapytaniem ofertowym i nie wnosimy do zapytania żadnych zastrzeżeń;</w:t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spacing w:before="0" w:after="60"/>
        <w:ind w:left="357" w:right="0" w:hanging="3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uzyskaliśmy wszelkie niezbędne informacje do przygotowania oferty i wykonania zamówienia </w:t>
        <w:br/>
        <w:t>w oferowanym terminie;</w:t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spacing w:before="0" w:after="60"/>
        <w:ind w:left="357" w:right="0" w:hanging="35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2)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ważamy się związani niniejszą ofertą  przez okres 30 dni od dnia otwarcia ofert;</w:t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spacing w:before="0" w:after="60"/>
        <w:ind w:left="357" w:right="0" w:hanging="35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) akceptujemy przedstawiony przez zamawiającego wzór umowy bez zastrzeżeń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W przypadku przyznania nam zamówienia, zobowiązujemy się do zawarcia umowy w terminie i miejscu wskazanym przez Zamawiającego;</w:t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spacing w:before="0" w:after="60"/>
        <w:ind w:left="357" w:right="0" w:hanging="35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4)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dzielamy na wykonany przedmiot zamówienia gwarancji na okres ważności świadectwa charakterystyki energetycznej, zgodnie z przepisami obowiązującymi w dacie sporządzenia świadectwa;</w:t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spacing w:before="0" w:after="6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5)  zobowiązujemy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się wykonać przedmiot zamówienia w terminie 30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ni kalendarzowych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tabs>
          <w:tab w:val="clear" w:pos="680"/>
          <w:tab w:val="left" w:pos="340" w:leader="none"/>
          <w:tab w:val="left" w:pos="708" w:leader="none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680"/>
          <w:tab w:val="left" w:pos="340" w:leader="none"/>
          <w:tab w:val="left" w:pos="708" w:leader="none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załączono następujące dokumenty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ind w:left="4248" w:right="0" w:hanging="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ind w:left="2832" w:right="0" w:hanging="0"/>
        <w:jc w:val="center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ind w:left="2832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ahoma"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2832" w:right="0" w:hanging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podpis osoby/osób upoważnionej/upoważnionych</w:t>
      </w:r>
      <w:r>
        <w:rPr>
          <w:rFonts w:eastAsia="Tahoma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do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charset w:val="ee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szCs w:val="24"/>
        <w:iCs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cs="Optima"/>
      <w:sz w:val="22"/>
      <w:szCs w:val="22"/>
      <w:lang w:val="en-GB" w:eastAsia="zh-C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ambria" w:hAnsi="Cambria" w:eastAsia="Calibri" w:cs="Cambria"/>
      <w:color w:val="000000"/>
      <w:kern w:val="2"/>
      <w:sz w:val="24"/>
      <w:szCs w:val="24"/>
      <w:lang w:val="pl-PL" w:eastAsia="zh-CN" w:bidi="ar-SA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kinsoku w:val="true"/>
      <w:overflowPunct w:val="true"/>
      <w:autoSpaceDE w:val="false"/>
      <w:bidi w:val="0"/>
      <w:spacing w:lineRule="atLeast" w:line="240" w:before="60" w:after="0"/>
      <w:ind w:left="340" w:right="0" w:hanging="340"/>
      <w:jc w:val="both"/>
    </w:pPr>
    <w:rPr>
      <w:rFonts w:ascii="Univers-PL;Courier New" w:hAnsi="Univers-PL;Courier New" w:eastAsia="Times New Roman" w:cs="Univers-PL;Courier New"/>
      <w:color w:val="auto"/>
      <w:kern w:val="2"/>
      <w:sz w:val="19"/>
      <w:szCs w:val="19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41:00Z</dcterms:created>
  <dc:creator/>
  <dc:description/>
  <dc:language>en-US</dc:language>
  <cp:lastModifiedBy/>
  <cp:lastPrinted>2015-04-02T09:19:00Z</cp:lastPrinted>
  <dcterms:modified xsi:type="dcterms:W3CDTF">2015-03-12T11:04:49Z</dcterms:modified>
  <cp:revision>2</cp:revision>
  <dc:subject/>
  <dc:title/>
</cp:coreProperties>
</file>