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9.2015.M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z dnia  29 września 2015 roku dotyczącym zmiany klasyfikacji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nieruchomości Skarbu Pań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łam się z projektem umowy dołączonym do zapytania ofert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łem/łam wizji lokalnej w terenie oraz zapoznałem/łam się z materiałami dotyczącymi przedmiotu umowy, znajdującymi się w zasobie geodezyjnym i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cp:revision>0</cp:revision>
  <dc:subject/>
  <dc:title/>
</cp:coreProperties>
</file>